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PPENPLAN  “ALGEMEEN” voor het beheren van elektrische installaties door bevoegde personen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anstellen van de  installatieverantwoordelijke (IV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anstellen werkverantwoordelijke (WV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leiding BA4  -  eventueel BA5 (vooropleiding elektriciteit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voegd verklaren “installatieverantwoordelijke” door schoolbestu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voegd verklaren “werkverantwoordelijke” door schoolbestuu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kaart brengen van de volledige elektrische installat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keuringen of herkeuringen laten uitvoeren door een externe dienst voor technische controle (EDTC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Opmerkingen en/of inbreuken van de EDTC wegwerke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rkzaamheden worden uitgevoerd door bevoegd verklaard persoon (BA5 - BA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het kort gaat het over volgende werkzaamheden, een uitgebreide lijst is beschikbaar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color w:val="FF0000"/>
        </w:rPr>
        <w:t>Niet limitatieve lijst van opdrachten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kzaamheden binnen dit kader (</w:t>
      </w:r>
      <w:r>
        <w:rPr>
          <w:b/>
          <w:color w:val="FF0000"/>
        </w:rPr>
        <w:t>werkzaamheden volgens AREI art.266</w:t>
      </w:r>
      <w:r>
        <w:rPr>
          <w:b/>
        </w:rPr>
        <w:t>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t elektrische werkzaamheden in de buurt van elektriciteit(BA4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ierbij denken we bv aan poetswerk en schilderwerk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lektrische werkzaamheden(BA5)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Werkzaamheden in elektriciteitskasten (zekeringen vervangen, bedrading wijzigen, vervangen van zekeringen, eenvoudige werkzaamheden in vochtige omstandigheden, ..)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Werkzaamheden aan stopcontacten, lampen, in en aan toestell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itbreiding van elektrische installat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xploitatiewerkzaamheden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edienings- en besturingswerkzaamheden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ntrolewerkzaamhe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et geven van lessen i.v.m. elektriciteit ( techn.opvoeding, fysica, enz…)(BA4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j werken die door een aannemer worden uitgevoerd: procedure “werken met derden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77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rebuchet MS" w:hAnsi="Trebuchet MS" w:cs="Trebuchet M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rebuchet MS" w:hAnsi="Trebuchet MS" w:cs="Trebuchet MS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rebuchet MS" w:hAnsi="Trebuchet MS" w:cs="Trebuchet MS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rebuchet MS" w:hAnsi="Trebuchet MS" w:cs="Trebuchet MS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rebuchet MS" w:hAnsi="Trebuchet MS" w:cs="Trebuchet MS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rebuchet MS" w:hAnsi="Trebuchet MS" w:cs="Trebuchet MS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2:00Z</dcterms:created>
  <dc:creator>Koen</dc:creator>
  <dc:description/>
  <cp:keywords/>
  <dc:language>en-US</dc:language>
  <cp:lastModifiedBy>Koen</cp:lastModifiedBy>
  <cp:lastPrinted>2007-01-16T10:43:00Z</cp:lastPrinted>
  <dcterms:modified xsi:type="dcterms:W3CDTF">2009-10-22T06:34:00Z</dcterms:modified>
  <cp:revision>7</cp:revision>
  <dc:subject/>
  <dc:title>Verslag werkgroep BA4-BA5: 04-05-2006 te Mol</dc:title>
</cp:coreProperties>
</file>