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54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FO MEERDAAGSE REIZEN</w:t>
            </w:r>
          </w:p>
        </w:tc>
      </w:tr>
    </w:tbl>
    <w:p>
      <w:pPr>
        <w:pStyle w:val="Default"/>
        <w:spacing w:before="0" w:after="30"/>
        <w:ind w:lef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30"/>
        <w:ind w:left="360" w:hanging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ij meerdaagse uitstappen is het zeker belangrijk dat er duidelijke afspraken gemaakt worden tussen begeleiders, ouders en leerlingen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30"/>
        <w:ind w:left="360" w:hanging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ze afspraken verschillen naargelang de leeftijd en de eigenheid van de leerlingen, het doel en de inhoud van de reis. Op bos- en zeeklassen gaan met leerlingen van een basisschool is anders dan een Rome-reis met een zesde leerjaar secundair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 invulling van het toezicht dient hierop afgestemd te worden. Gezond verstand, handelen als een “goed huisvader” en goede afspraken zullen steeds een oplossing brengen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1. Wetgeving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150"/>
        <w:ind w:left="360" w:hanging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erdaagse uitstappen gebeuren per autobus, met de auto, met het vliegtuig, per fiets of te voet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 wetgeving, het aspect verzekering en de procedures zoals opgesteld voor alle respectievelijke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rplaatsingen zijn van toepassing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rder dient men o.a. volgende reglementering correct toe te passen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verkeersreglementering;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verzekeringen;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voorwaarden voor ingezet personeel door de vervoersfirma;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rij- en rusttijden;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controles en keuringen;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toezicht en begeleiding;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..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2. Verzekering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148"/>
        <w:ind w:left="360" w:hanging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wel voor de heen- als de terugreis en eventueel bijkomende uitstappen ter plaatse gelden de voorgeschreven onderrichtingen (autobus, auto, vliegtuig, fiets, te voet)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148"/>
        <w:ind w:left="360" w:hanging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acteer altijd de verzekering waarbij de (basis)polis is afgesloten en controleer of alle aspecten van de geplande activiteiten verzekerd zijn. Denk bv. aan “gevaarlijke” sporten, buitenlandse uitstappen,..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luit indien nodig bijkomende polis(sen) af voor activiteiten die niet door de reeds afgesloten polis(sen) gedekt zijn of vraag de nodige (tijdelijke) uitbreidingen op de bestaande polis(sen)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3. Mogelijke procedures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8"/>
        <w:ind w:left="360" w:hanging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nimumeisen bij verplaatsing met een autobus + begeleidende brief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8"/>
        <w:ind w:left="360" w:hanging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anvraag prijsofferte busvervoer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8"/>
        <w:ind w:left="360" w:hanging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stelbon busvervoer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8"/>
        <w:ind w:left="360" w:hanging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ier verplaatsing per auto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cklist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4. Noodsituaties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9"/>
        <w:ind w:left="360" w:hanging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em aandachtig het document “NOODPROCEDURES” door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 groepsverantwoordelijke neemt contact op met de school volgens vooraf bepaalde procedures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>Neem nooit onmiddellijk contact op met de ouders van een leerling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 pers wordt nooit te woord gestaan. Alleen de directie kan verklaringen afleggen.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sectPr>
      <w:headerReference w:type="default" r:id="rId2"/>
      <w:footerReference w:type="default" r:id="rId3"/>
      <w:type w:val="nextPage"/>
      <w:pgSz w:w="11906" w:h="17338"/>
      <w:pgMar w:left="1804" w:right="822" w:gutter="0" w:header="708" w:top="111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</w:rPr>
      <w:t>DOC 2101-04 Info meerdaagse reizen</w:t>
      <w:tab/>
      <w:t xml:space="preserve">    Versie September 2011 </w:t>
      <w:tab/>
      <w:t>Auteur: JV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977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5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0795" cy="80010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9:00Z</dcterms:created>
  <dc:creator>/</dc:creator>
  <dc:description/>
  <dc:language>en-US</dc:language>
  <cp:lastModifiedBy>GID</cp:lastModifiedBy>
  <dcterms:modified xsi:type="dcterms:W3CDTF">2012-11-20T19:13:00Z</dcterms:modified>
  <cp:revision>1</cp:revision>
  <dc:subject/>
  <dc:title>INFO MEERDAAGSE REIZEN</dc:title>
</cp:coreProperties>
</file>