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spacing w:before="120" w:after="0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isten volgens het KB van 04 maart 2002 en het KB van 25 april 20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t als wettelijke basis de wet van 09 februari 1994,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treffende de veiligheid van producten en diensten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Aan volgende eisen moet door de inrichter–organisator voldaan worden.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De vermelde documenten moeten ter inzage zijn, of, indien gevraagd, bezorgd worden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cs="Arial"/>
          <w:i/>
          <w:i/>
        </w:rPr>
      </w:pPr>
      <w:r>
        <w:rPr>
          <w:rFonts w:cs="Arial"/>
          <w:i/>
        </w:rPr>
        <w:t>aan de scho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>
          <w:rFonts w:cs="Arial"/>
        </w:rPr>
      </w:pPr>
      <w:r>
        <w:rPr>
          <w:rFonts w:cs="Arial"/>
        </w:rPr>
        <w:t xml:space="preserve">Een situatieschets van het parcours met nummering van alle toestellen en een beschrijving van alle toestellen met de uit te voeren act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Arial"/>
        </w:rPr>
        <w:t>Afschrift van de risicoanalyse, de risico-evaluatie en de in acht te nemen preventie-maatrege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>
          <w:rFonts w:cs="Arial"/>
        </w:rPr>
      </w:pPr>
      <w:r>
        <w:rPr>
          <w:rFonts w:cs="Arial"/>
        </w:rPr>
        <w:t xml:space="preserve">Naam en opleidingsniveau van de veiligheidscoördinator of eindverantwoordelijke en de hem ter beschikking staande middelen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0"/>
        <w:ind w:left="426" w:hanging="0"/>
        <w:jc w:val="both"/>
        <w:rPr>
          <w:rFonts w:cs="Arial"/>
        </w:rPr>
      </w:pPr>
      <w:r>
        <w:rPr>
          <w:rFonts w:cs="Arial"/>
        </w:rPr>
        <w:t>Verklaring dat deze gedurende de ganse duur van het evenement aanwezig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>
          <w:rFonts w:cs="Arial"/>
        </w:rPr>
      </w:pPr>
      <w:r>
        <w:rPr>
          <w:rFonts w:cs="Arial"/>
        </w:rPr>
        <w:t>Afschrift van het indienststellingsverslag opgemaakt door een ter zake deskundi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Arial"/>
        </w:rPr>
        <w:t>Een lijst van alle voor de activiteit benodigde producten die een invloed kunnen uit-oefenen op de veilighei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/>
      </w:pPr>
      <w:r>
        <w:rPr>
          <w:rFonts w:cs="Arial"/>
        </w:rPr>
        <w:t>een beschrijving en identificatie van deze producten en een bepaling van hun karak-teristieken (bv. kabels, katrollen, touwen, musketons, hefwerktuigen, ladders…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tLeast" w:line="320"/>
        <w:ind w:left="709" w:hanging="283"/>
        <w:jc w:val="both"/>
        <w:rPr>
          <w:rFonts w:cs="Arial"/>
        </w:rPr>
      </w:pPr>
      <w:r>
        <w:rPr>
          <w:rFonts w:cs="Arial"/>
        </w:rPr>
        <w:t>een afschrift van alle volgens de wet verplichte en uitgevoerde controles door een externe dienst voor technische controles of door een bevoegd perso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>
          <w:rFonts w:cs="Arial"/>
        </w:rPr>
      </w:pPr>
      <w:r>
        <w:rPr>
          <w:rFonts w:cs="Arial"/>
        </w:rPr>
        <w:t>Een lijst van alle verplichte en reglementaire persoonlijke (PBM) en collectieve (CBM) beschermingsmiddelen (bv. geschikte veiligheidsgordel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Arial"/>
        </w:rPr>
        <w:t xml:space="preserve">Een lijst van het aantal monitoren per toestel (afhankelijk van de risicoanalyse) en een bewijs van hun opleidingsniveau (bv. initiator avonturen en touwtechniek)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20"/>
        <w:ind w:left="426" w:hanging="0"/>
        <w:jc w:val="both"/>
        <w:rPr>
          <w:rFonts w:cs="Arial"/>
        </w:rPr>
      </w:pPr>
      <w:r>
        <w:rPr>
          <w:rFonts w:cs="Arial"/>
        </w:rPr>
        <w:t>Een lijst van verplichte instructies per monitor per toes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>
          <w:rFonts w:cs="Arial"/>
        </w:rPr>
      </w:pPr>
      <w:r>
        <w:rPr>
          <w:rFonts w:cs="Arial"/>
        </w:rPr>
        <w:t xml:space="preserve">Een algemeen intern noodplan met onder andere procedures voo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329.85pt;margin-top:623.4pt;width:235.15pt;height:16.75pt;mso-wrap-style:none;v-text-anchor:middle;rotation:270;mso-position-vertical-relative:page" type="_x0000_t136">
            <v:path textpathok="t"/>
            <v:textpath on="t" fitshape="t" string="Vereisten veiligheid producten en diensten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>
          <w:rFonts w:cs="Arial"/>
        </w:rPr>
        <w:t>ontruimi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>
          <w:rFonts w:cs="Arial"/>
        </w:rPr>
      </w:pPr>
      <w:r>
        <w:rPr>
          <w:rFonts w:cs="Arial"/>
        </w:rPr>
        <w:t xml:space="preserve">kleine incidenten en/of ongevalle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20"/>
        <w:ind w:left="709" w:hanging="283"/>
        <w:jc w:val="both"/>
        <w:rPr>
          <w:rFonts w:cs="Arial"/>
        </w:rPr>
      </w:pPr>
      <w:r>
        <w:rPr>
          <w:rFonts w:cs="Arial"/>
        </w:rPr>
        <w:t>grote incidenten en/of ernstige ongeval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Arial"/>
        </w:rPr>
        <w:t>Bewijs van opleiding (nijverheidshelper) van minimum één EHBO-hulpverlener + de verzekering dat deze persoon permanent aanwezig is gedurende gans de duur van de activiteiten.</w:t>
        <w:br/>
        <w:t>Een lijst van het aanwezige EHBO-materiaal + de plaats(en) waar het beschikbaar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>
          <w:rFonts w:cs="Arial"/>
        </w:rPr>
      </w:pPr>
      <w:r>
        <w:rPr>
          <w:rFonts w:cs="Arial"/>
        </w:rPr>
        <w:t xml:space="preserve">Logboek van de periodieke nazichten en uitgevoerde herstellin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>
          <w:rFonts w:cs="Arial"/>
        </w:rPr>
      </w:pPr>
      <w:r>
        <w:rPr>
          <w:rFonts w:cs="Arial"/>
        </w:rPr>
        <w:t xml:space="preserve">Naam van de verzekeringsmaatschappij die de Burgerlijke Aansprakelijkheid van de organisator dekt, met vermelding van de gedekte risico’s en de hoogte van de verzekeringsbedra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Arial"/>
        </w:rPr>
        <w:t>Toelating aan de preventieadviseurs van deelnemende scholen om de installaties te bezoek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OC 2101-07 Vereisten betreffende de veiligheid van producten en dienst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Versie augustus 2011                                               Auteur: 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93"/>
        </w:tabs>
        <w:ind w:left="2893" w:hanging="72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WW8Num1z1">
    <w:name w:val="WW8Num1z1"/>
    <w:qFormat/>
    <w:rPr>
      <w:rFonts w:ascii="Symbol" w:hAnsi="Symbol" w:eastAsia="Times New Roman" w:cs="Arial"/>
      <w:i w:val="false"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2Char">
    <w:name w:val="Platte tekst 2 Char"/>
    <w:qFormat/>
    <w:rPr>
      <w:rFonts w:ascii="Calibri" w:hAnsi="Calibri" w:eastAsia="Calibri" w:cs="Calibri"/>
      <w:sz w:val="22"/>
      <w:szCs w:val="22"/>
      <w:lang w:val="nl-BE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7:00Z</dcterms:created>
  <dc:creator>/</dc:creator>
  <dc:description/>
  <dc:language>en-US</dc:language>
  <cp:lastModifiedBy>GID</cp:lastModifiedBy>
  <dcterms:modified xsi:type="dcterms:W3CDTF">2012-11-20T19:17:00Z</dcterms:modified>
  <cp:revision>2</cp:revision>
  <dc:subject/>
  <dc:title>Vereisten volgens het KB van 04 maart 2002 en het KB van 25 april 2004</dc:title>
</cp:coreProperties>
</file>