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57630</wp:posOffset>
                </wp:positionV>
                <wp:extent cx="5041900" cy="1280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28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479"/>
                              <w:gridCol w:w="720"/>
                              <w:gridCol w:w="6"/>
                              <w:gridCol w:w="714"/>
                              <w:gridCol w:w="840"/>
                              <w:gridCol w:w="1593"/>
                            </w:tblGrid>
                            <w:tr>
                              <w:trPr/>
                              <w:tc>
                                <w:tcPr>
                                  <w:tcW w:w="79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E10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EVALUATIE E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valuatie aanvraagprocedu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EE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VT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pmerkin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Was je op voorhand voldoende geïnformeerd over de te volgen procedure voor de aanvraag van de activiteit 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s het te volgen stappen plan voldoende duidelijk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s de aanvraag vlot verlopen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9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valuatie administratie/informat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Is er een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activiteitenformulie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voor de organisatie ingediend?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Is het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activiteitenformulie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duidelijk opgemaakt en gemakkelijk in te vullen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Is de aanvraag voor de organisatie van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e verplaatsin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tijdig gebeurd en vlot verlopen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Is de aanvraag voor de organisatie van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e activitei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tijdig gebeurd en vlot verlopen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Is er op voorhand een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reisformulie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ingevuld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Is het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reisformulie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duidelijk opgemaakt en gemakkelijk in te vullen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In de informatie van de handleiding en procedures vlot bereikbaar, volledig en duidelijk voor de betrokken leerkrachten/begeleiders?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Is de informatie voor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verplaatsin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naar de activiteit vlot bereikbaar, volledig en duidelijk voor iedereen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Is de informatie voor d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organisatie van de activitei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vlot bereikbaar, volledig en duidelijk voor iedereen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9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ommunicatie met betrokken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Is de communicatie met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e directi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i.v.m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- de organisat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- Invulling begeleid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- De risico’s met bijhorende preventiemaatregelen duidelijk en vlot verlopen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Is de communicatie met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e begeleider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i.v.m.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- de organisati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- De verdeling van tak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- verantwoordelijkhed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2" w:hanging="48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- risico’s met bijbehorend preventiemaatregelen duidelijk en vlot verlopen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Is de communicatie met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e ouder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i.v.m. de organisatie duidelijk en vlot verlopen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Is de communicatie met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de leerlingen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i.v.m.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- het verwachte gedra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2" w:hanging="48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- de informatie m.b.t. risico’s en de bijbehorende preventiemaatregelen zowel voor verplaatsing als voor de activiteit duidelijk en vlot verlopen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Is de communicati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met derden buiten de school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die betrokken zijn bij de organisatie van d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verplaatsing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vlot verlopen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Is de communicati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met derden buiten de schoo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die betrokken zijn bij de organisatie van d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activitei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vlot verlopen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9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valuatie organisatie en verloop van de “verplaatsing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s de controlelijst duidelijk en volledig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s de informatie m.b.t. de verplaatsing duidelijk en volledig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Was het aantal begeleiders voldoende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Zijn alle begeleider op voorhand goed geïnformeerd over hun taken en verantwoordelijkheid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Was er tijdens de verplaatsing een duidelijk taakverdeling tussen de begeleiders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Hebben alle begeleiders hun taak naar behoren uitgevoerd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k25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Zijn alle leerlingen op voorhand goed geïnformeerd over de verwachte gedragscode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s de gedragscode door alle leerlingen voldoende opgevolgd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s er een consequente optreden van de begeleiding geweest wanneer de gedragscode door een leerling werd overtrede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Zijn alle leerlingen op voorhand goed geïnformeerd over de risico’s en de preventiemaatregelen die betrekking hebben op de verplaatsing?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Zijn alle op voorhand afgesproken preventiemaatregelen door alle leerlingen voldoende opgevolgd?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s er een consequent optreden de geweest van begeleiding wanneer er risico’s  waren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valuatie organisatie en verloop van de “activiteit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s de controlelijst duidelijk en volledig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s de informatie m.b.t. de activiteit duidelijk en volledig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Was het aantal begeleiders voldoende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Zijn alle begeleiders op voorhand goed geïnformeerd over hun taken en verantwoordelijkheid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Was er tijdens de activiteit een duidelijk taakverdeling tussen de begeleiders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Hebben alle begeleiders hun taak naar behoren uitgevoerd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Zijn alle leerlingen op voorhand goed geïnformeerd over de verwachte gedragscode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s de gedragscode door alle leerlingen voldoende opgevold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Is er een consequent optreden van de begeleiding geweest wanneer de gedragscode door één van de leerlingen werd overtreden?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Zijn alle leerlingen op voorhand goed geïnformeerd over de risico’s en de preventiemaatregelen die betrekking hebben op de activiteit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Zijn de op voorhand afgesproken preventiemaatregelen door alle leerlingen voldoende opgevolgd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s er een consequent optreden geweest van de begeleiding wanneer er risico’s waren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valuatie “noodprocedur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Was er een noodplan (map met informatie) aanwezig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s de noodprocedure opgestart tijdens de verplaatsing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s de noodprocedure opgestart tijdens de activitei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Zijn de begeleiders voldoende op de hoogte van de inhoud het noodplan en de te volgen noodprocedu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Zijn de leerlingen op de hoogte van hun taak in geval van nood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valuatie organisatie EHB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Zijn er voldoende aantal opgeleide EHBO-helpers  aanwezig tijdens de buitenschoolse activiteit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Was er altijd een EHBO-koffer aanwezig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Zijn er ter plaatse afspraken gemaakt met de verantwoordelijken m.b.t. wat te doen in geval van een ongev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Was het adres van het dichtstbijzijnde ziekenhuis gekend?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valuatie organisatie “Wat te doen bij ziekt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s de informatie m.b.t. “wat te doen bij ziekte” aanwezig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Was de informatie bij de begeleiding gekend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Zijn alle formaliteiten en administratie m.b.t. het ziekenfonds en de dekking van de onkosten in orde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valuatie van de “Evaluati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Wordt het evaluatie formulier na de activiteit ingevuld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Wordt het evaluatie formulier in overleg  met de voltallige begeleiding na de activiteit ingevuld?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Wordt het evaluatieformulier in een nabespreking met de directie besproken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Worden de minpunten voor bijsturing opgevolgd?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1008pt;mso-wrap-distance-left:0pt;mso-wrap-distance-right:7.05pt;mso-wrap-distance-top:0pt;mso-wrap-distance-bottom:0pt;margin-top:106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479"/>
                        <w:gridCol w:w="720"/>
                        <w:gridCol w:w="6"/>
                        <w:gridCol w:w="714"/>
                        <w:gridCol w:w="840"/>
                        <w:gridCol w:w="1593"/>
                      </w:tblGrid>
                      <w:tr>
                        <w:trPr/>
                        <w:tc>
                          <w:tcPr>
                            <w:tcW w:w="79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E10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EVALUATIE EMA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valuatie aanvraagprocedu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EEN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VT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pmerkin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Was je op voorhand voldoende geïnformeerd over de te volgen procedure voor de aanvraag van de activiteit 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s het te volgen stappen plan voldoende duidelijk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s de aanvraag vlot verlopen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9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valuatie administratie/informat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Is er ee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activiteitenformulier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voor de organisatie ingediend?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Is he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activiteitenformulier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duidelijk opgemaakt en gemakkelijk in te vullen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Is de aanvraag voor de organisatie va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e verplaatsing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tijdig gebeurd en vlot verlopen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Is de aanvraag voor de organisatie va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e activiteit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tijdig gebeurd en vlot verlopen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Is er op voorhand ee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reisformulier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ingevuld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0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Is he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reisformulier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duidelijk opgemaakt en gemakkelijk in te vullen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In de informatie van de handleiding en procedures vlot bereikbaar, volledig en duidelijk voor de betrokken leerkrachten/begeleiders?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Is de informatie voo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verplaatsing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naar de activiteit vlot bereikbaar, volledig en duidelijk voor iedereen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Is de informatie voor d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organisatie van de activiteit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vlot bereikbaar, volledig en duidelijk voor iedereen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9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mmunicatie met betrokken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Is de communicatie me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e directie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i.v.m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- de organisat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- Invulling begeleiding</w:t>
                            </w:r>
                          </w:p>
                          <w:p>
                            <w:pPr>
                              <w:pStyle w:val="Normal"/>
                              <w:ind w:left="492" w:hanging="492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- De risico’s met bijhorende preventiemaatregelen duidelijk en vlot verlopen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Is de communicatie me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e begeleiders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i.v.m.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- de organisat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- De verdeling van tak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- verantwoordelijkheden</w:t>
                            </w:r>
                          </w:p>
                          <w:p>
                            <w:pPr>
                              <w:pStyle w:val="Normal"/>
                              <w:ind w:left="492" w:hanging="48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- risico’s met bijbehorend preventiemaatregelen duidelijk en vlot verlopen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Is de communicatie me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e ouders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i.v.m. de organisatie duidelijk en vlot verlopen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Is de communicatie me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de leerlingen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i.v.m.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- het verwachte gedrag</w:t>
                            </w:r>
                          </w:p>
                          <w:p>
                            <w:pPr>
                              <w:pStyle w:val="Normal"/>
                              <w:ind w:left="492" w:hanging="48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- de informatie m.b.t. risico’s en de bijbehorende preventiemaatregelen zowel voor verplaatsing als voor de activiteit duidelijk en vlot verlopen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Is de communicati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met derden buiten de school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die betrokken zijn bij de organisatie van d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verplaatsing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vlot verlopen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Is de communicati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met derden buiten de school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die betrokken zijn bij de organisatie van d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activiteit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vlot verlopen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9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valuatie organisatie en verloop van de “verplaatsing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s de controlelijst duidelijk en volledig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s de informatie m.b.t. de verplaatsing duidelijk en volledig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Was het aantal begeleiders voldoende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Zijn alle begeleider op voorhand goed geïnformeerd over hun taken en verantwoordelijkheid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Was er tijdens de verplaatsing een duidelijk taakverdeling tussen de begeleiders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Hebben alle begeleiders hun taak naar behoren uitgevoerd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k25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Zijn alle leerlingen op voorhand goed geïnformeerd over de verwachte gedragscode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s de gedragscode door alle leerlingen voldoende opgevolgd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s er een consequente optreden van de begeleiding geweest wanneer de gedragscode door een leerling werd overtrede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Zijn alle leerlingen op voorhand goed geïnformeerd over de risico’s en de preventiemaatregelen die betrekking hebben op de verplaatsing?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Zijn alle op voorhand afgesproken preventiemaatregelen door alle leerlingen voldoende opgevolgd?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s er een consequent optreden de geweest van begeleiding wanneer er risico’s  waren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valuatie organisatie en verloop van de “activiteit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s de controlelijst duidelijk en volledig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s de informatie m.b.t. de activiteit duidelijk en volledig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Was het aantal begeleiders voldoende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Zijn alle begeleiders op voorhand goed geïnformeerd over hun taken en verantwoordelijkheid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Was er tijdens de activiteit een duidelijk taakverdeling tussen de begeleiders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Hebben alle begeleiders hun taak naar behoren uitgevoerd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Zijn alle leerlingen op voorhand goed geïnformeerd over de verwachte gedragscode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s de gedragscode door alle leerlingen voldoende opgevold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Is er een consequent optreden van de begeleiding geweest wanneer de gedragscode door één van de leerlingen werd overtreden?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Zijn alle leerlingen op voorhand goed geïnformeerd over de risico’s en de preventiemaatregelen die betrekking hebben op de activiteit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Zijn de op voorhand afgesproken preventiemaatregelen door alle leerlingen voldoende opgevolgd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s er een consequent optreden geweest van de begeleiding wanneer er risico’s waren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valuatie “noodprocedure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Was er een noodplan (map met informatie) aanwezig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s de noodprocedure opgestart tijdens de verplaatsing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s de noodprocedure opgestart tijdens de activitei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Zijn de begeleiders voldoende op de hoogte van de inhoud het noodplan en de te volgen noodprocedu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Zijn de leerlingen op de hoogte van hun taak in geval van nood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valuatie organisatie EHB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Zijn er voldoende aantal opgeleide EHBO-helpers  aanwezig tijdens de buitenschoolse activiteit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Was er altijd een EHBO-koffer aanwezig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Zijn er ter plaatse afspraken gemaakt met de verantwoordelijken m.b.t. wat te doen in geval van een ongev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Was het adres van het dichtstbijzijnde ziekenhuis gekend?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valuatie organisatie “Wat te doen bij ziekte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s de informatie m.b.t. “wat te doen bij ziekte” aanwezig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Was de informatie bij de begeleiding gekend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Zijn alle formaliteiten en administratie m.b.t. het ziekenfonds en de dekking van de onkosten in orde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valuatie van de “Evaluatie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Wordt het evaluatie formulier na de activiteit ingevuld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Wordt het evaluatie formulier in overleg  met de voltallige begeleiding na de activiteit ingevuld?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Wordt het evaluatieformulier in een nabespreking met de directie besproken?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Worden de minpunten voor bijsturing opgevolgd?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20160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RM 2101-04 Evaluatie EMA</w:t>
      <w:tab/>
      <w:t xml:space="preserve">Versie September 2011 </w:t>
      <w:tab/>
      <w:t>Auteur: J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ab/>
      <w:tab/>
    </w:r>
    <w:r>
      <w:rPr>
        <w:lang w:val="en-US" w:eastAsia="en-US"/>
      </w:rPr>
      <w:drawing>
        <wp:inline distT="0" distB="0" distL="0" distR="0">
          <wp:extent cx="1280795" cy="800100"/>
          <wp:effectExtent l="0" t="0" r="0" b="0"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29:00Z</dcterms:created>
  <dc:creator>/</dc:creator>
  <dc:description/>
  <dc:language>en-US</dc:language>
  <cp:lastModifiedBy>GID</cp:lastModifiedBy>
  <dcterms:modified xsi:type="dcterms:W3CDTF">2012-11-20T19:29:00Z</dcterms:modified>
  <cp:revision>2</cp:revision>
  <dc:subject/>
  <dc:title>EVALUATIE EMA</dc:title>
</cp:coreProperties>
</file>