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52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709"/>
        <w:gridCol w:w="709"/>
        <w:gridCol w:w="727"/>
      </w:tblGrid>
      <w:tr>
        <w:trPr>
          <w:trHeight w:val="359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Voorbereiding van de r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2"/>
                <w:szCs w:val="22"/>
              </w:rPr>
              <w:t>NE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NV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er voldoende begeleiders voorzien voor de geplande activiteit(en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Werd er nagegaan of de geplande activiteit verzekerd is?</w:t>
            </w:r>
          </w:p>
          <w:p>
            <w:pPr>
              <w:pStyle w:val="TextBody"/>
              <w:spacing w:lineRule="exact" w:line="260" w:before="0" w:after="48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o niet, kan men een extra verzekering afslui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bus/treintickets besteld? Is de uurregeling van de trein/bus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openingsuren en adres van musea, externe organisaties,…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gidsen/externe begeleiders aangevraag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er een bevestiging van musea, gidsen, externe begeleiders,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een uurschema opgesteld met een marge in geval van incident, file,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alle essentiële informatie over de uitstap aan de ouders doorgegev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Brachten alle deelnemers de ter kennisneming gehandtekende strookjes van de infobrief voor de ouders binnen op het secretariaa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Werden de deelnemers verwittigd dat kostbare voorwerpen (GSM, foto</w:t>
              <w:softHyphen/>
              <w:t>toestel, dure kleding, reiskoffer, …) alleen op eigen verantwoordelijk</w:t>
              <w:softHyphen/>
              <w:t>heid worden meegenomen? Beschadiging, verlies of diefstal van persoon</w:t>
              <w:softHyphen/>
              <w:t>lijke voorwerpen zijn niet verzekerd en hiervoor is geen financiële tussenkomst voorz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Werden de leerlingen en de begeleiders eraan herinnerd dat ze hun identiteitskaart, hun SIS-kaart en eventueel hun Eurocross-kaart bij zich moeten hebb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een gedetailleerde lijst met verschillende bestemmingen bezorgd op het secretariaa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er een samenvattende lijst met de verdeling van de klassen en de begelei</w:t>
              <w:softHyphen/>
              <w:t>ders over de verschillende autocars (met vermelding van GSM-num</w:t>
              <w:softHyphen/>
              <w:t>mer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klaslijsten/deelnemerslijsten (met vermelding van autocarnummer en namen van begeleiders) in tweevoud opgestel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Is voor elke autocar een reisformulier in tweevoud voorzien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er voor elke autocar een blad met het nummer van de autocar, de klassen, het aantal passagiers en de namen van de begelei</w:t>
              <w:softHyphen/>
              <w:t>ders die in die autocar zullen vervoerd wor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Beschikt elke hoofdbegeleider over een GSM? (Herinner elke hoofdbe</w:t>
              <w:softHyphen/>
              <w:t>geleider eraan dat de GSM moet opgeladen worde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voor elke autocar een lijst met telefoon- en noodnum</w:t>
              <w:softHyphen/>
              <w:t>mers voor</w:t>
              <w:softHyphen/>
              <w:t>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68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46.05pt;margin-top:643.5pt;width:202.15pt;height:16.75pt;mso-wrap-style:none;v-text-anchor:middle;rotation:270;mso-position-vertical-relative:page" type="_x0000_t136">
            <v:path textpathok="t"/>
            <v:textpath on="t" fitshape="t" string="Controlelijst uitstap van één dag 1/3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175260</wp:posOffset>
                </wp:positionV>
                <wp:extent cx="538670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-284" w:right="0"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TROLELIJST UITSTAPPEN VAN EEN DAG 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4.15pt;height:27.7pt;mso-wrap-distance-left:9.05pt;mso-wrap-distance-right:9.05pt;mso-wrap-distance-top:0pt;mso-wrap-distance-bottom:0pt;margin-top:-13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-284" w:right="0"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TROLELIJST UITSTAPPEN VAN EEN DAG </w:t>
                      </w:r>
                    </w:p>
                    <w:p>
                      <w:pPr>
                        <w:pStyle w:val="Normal"/>
                        <w:ind w:right="0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709"/>
        <w:gridCol w:w="709"/>
        <w:gridCol w:w="7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V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afspraken gemaakt met autocarfirma, buschauffeu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er afspraken gemaakt met de leerlingen i.v.m. roken, alcoholische dranken,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EHBO-koffer is beschikbaar bij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speciale verzorgingsinstructies voor bepaalde leerlin</w:t>
              <w:softHyphen/>
              <w:t>gen (allergie, fobieën, insectenbeten, …)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ongevalaangifteformulieren voor de schoolverzekering in je bez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reisplannen, tochtbeschrijvingen, wegenkaarten, wan</w:t>
              <w:softHyphen/>
              <w:t>del- en boskaarten, stafkaarten,… in je bez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ijn de specifieke documenten (toegangsbewijzen, folders, info, mapjes met werkdocumenten voor de leerlingen,…) in je bez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Fluitje of megafoon beschikbaar bij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s er toiletpapier en zijn er plastieken zakjes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b w:val="false"/>
                <w:szCs w:val="24"/>
              </w:rPr>
              <w:t>Voor vert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E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V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Het blad met het nummer van de autocar, de klassen, het aantal pas</w:t>
              <w:softHyphen/>
              <w:t>sagiers en de namen van de begeleiders die in de autocar zitten, is goed zichtbaar opgehangen in de autoc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Het reisformulier is in tweevoud ingevu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Op de klaslijst/deelnemerslijst is aangeduid welke leerlingen niet mee vertrekken (ook op de lijst die in de autocar blijft ligge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Eén reisformulier en één klaslijst/deelnemerslijst is voor vertrek afgegeven op het secretariaat (tijdens de schooluren) of in de daarvoor voorziene brievenbus gedeponeerd (buiten de schoolure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Eén reisformulier en één klaslijst/deelnemerslijst is, samen met de lijst met telefoonnummers en noodnummers, de ongevalaangifteformu</w:t>
              <w:softHyphen/>
              <w:t>lieren voor de schoolverzekering en de speciale verzorgingsinstructies voor bepaalde leerlingen, in een kaft NOODPLAN gestoken en op een goed zichtbare plaats vooraan in de autocar geleg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e begeleider heeft voor vertrek de volledige autocar doorlopen en alle aanwezige beschadigingen onmiddellijk aan de chauffeur geme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e begeleider(s) we(e)t(en) hoe de deuren van de autocar manueel kunnen geopend wor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580" w:leader="dot"/>
              </w:tabs>
              <w:spacing w:lineRule="exact" w:line="260" w:before="48" w:after="48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5580" w:leader="dot"/>
              </w:tabs>
              <w:spacing w:lineRule="exact" w:line="260" w:before="48" w:after="48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e plaats van de nooduitgangen is gekend (denk ook aan de noodluiken in het dak en/of aan de noodvensters die als nooduitgang dienst doe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680" w:top="141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pict>
          <v:shape id="shape_0" fillcolor="#a5a5a5" stroked="f" o:allowincell="f" style="position:absolute;margin-left:345.4pt;margin-top:639.9pt;width:202.15pt;height:16.75pt;mso-wrap-style:none;v-text-anchor:middle;rotation:270;mso-position-vertical-relative:page" type="_x0000_t136">
            <v:path textpathok="t"/>
            <v:textpath on="t" fitshape="t" string="Controlelijst uitstap van één dag 2/3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8300085</wp:posOffset>
                </wp:positionV>
                <wp:extent cx="4945380" cy="1083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0839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B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j ongeval meld je steeds: </w:t>
                              <w:tab/>
                              <w:t>- De plaats van het ongev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- Wat is er gebeur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- Hoeveel gekwetsten zijn er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- Wie is er gekwets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- Wat is de aard van de kwetsur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- Welke maatregelen zijn er genomen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9.4pt;height:85.35pt;mso-wrap-distance-left:9.05pt;mso-wrap-distance-right:9.05pt;mso-wrap-distance-top:0pt;mso-wrap-distance-bottom:0pt;margin-top:653.5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-284" w:hanging="0"/>
                        <w:rPr/>
                      </w:pPr>
                      <w:r>
                        <w:rPr>
                          <w:b/>
                          <w:color w:val="808080"/>
                        </w:rPr>
                        <w:t xml:space="preserve">B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ij ongeval meld je steeds: </w:t>
                        <w:tab/>
                        <w:t>- De plaats van het ongev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- Wat is er gebeurd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- Hoeveel gekwetsten zijn er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- Wie is er gekwetst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- Wat is de aard van de kwetsuren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- Welke maatregelen zijn er genomen?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pict>
          <v:shape id="shape_0" fillcolor="#a5a5a5" stroked="f" o:allowincell="f" style="position:absolute;margin-left:345.7pt;margin-top:640.5pt;width:202.15pt;height:16.75pt;mso-wrap-style:none;v-text-anchor:middle;rotation:270;mso-position-vertical-relative:page" type="_x0000_t136">
            <v:path textpathok="t"/>
            <v:textpath on="t" fitshape="t" string="Controlelijst uitstap van één dag 3/3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1930</wp:posOffset>
                </wp:positionV>
                <wp:extent cx="5367020" cy="8280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0"/>
                              <w:gridCol w:w="709"/>
                              <w:gridCol w:w="709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napToGrid w:val="false"/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napToGrid w:val="false"/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Cs w:val="24"/>
                                    </w:rPr>
                                    <w:t>NEE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Cs w:val="24"/>
                                    </w:rPr>
                                    <w:t>NV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48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Omdat de technische staat van het voertuig zeer belangrijk is, helpt de begeleider de chauffeur bij het controleren van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- de reinheid en de werking van de lichten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0" w:after="8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- de reinheid van de achteruitkijkspiegels;</w:t>
                                    <w:br/>
                                    <w:t>- de aanwezigheid van een EHBO-koffer;</w:t>
                                    <w:br/>
                                    <w:t>- de aanwezigheid van noodhamers;</w:t>
                                    <w:br/>
                                    <w:t>- de aanwezigheid van brandblusapparaten;</w:t>
                                    <w:br/>
                                    <w:t>- de staat van de banden,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De chauffeur is fit genoeg om te rijden (niet onder invloed van alcohol, niet duidelijk vermoeid, …) en respecteert de wettelijke rij- en rusttij</w:t>
                                    <w:softHyphen/>
                                    <w:t>de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Er zijn afspraken gemaakt met de chauffeur rond eten en drinken in de bus, gebruik van wc, muziek, video’s, pauzes,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De leerlingen en de begeleiders hebben hun identiteitskaart, hun SIS-kaart en eventueel hun Eurocross-kaart bij zich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Elke hoofdbegeleider beschikt over een opgeladen GS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De EHBO-koffer van de school is aanwezig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Toiletpapier en plastieken zakjes zijn aanwezig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Hoofdbegeleider beschikt over een fluitje of een megafoo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De begeleider heeft aan de chauffeur vooraf gevraagd of hij zelf de bagage wil la</w:t>
                                    <w:softHyphen/>
                                    <w:t xml:space="preserve">den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0" w:after="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Valiezen, boekentassen, sporttassen worden in de bagageruimte be</w:t>
                                    <w:softHyphen/>
                                    <w:t>waard. De begeleider zorgt ervoor dat het laden en lossen van de ba</w:t>
                                    <w:softHyphen/>
                                    <w:t>gage ordelijk en vlot verloop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8" w:leader="none"/>
                                      <w:tab w:val="right" w:pos="5580" w:leader="dot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De begeleider heeft de toegankelijkheid van de nooduitgangen gecontroleerd:</w:t>
                                    <w:br/>
                                    <w:t>- geen obstakels in het gangpad van de bus,</w:t>
                                    <w:br/>
                                    <w:t>- controle op het goed opbergen van de handbagage in de geslote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8" w:leader="none"/>
                                      <w:tab w:val="right" w:pos="5580" w:leader="dot"/>
                                    </w:tabs>
                                    <w:spacing w:lineRule="exact" w:line="2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rekken of onder de zetel (niet alleen om een snelle evacuati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8" w:leader="none"/>
                                      <w:tab w:val="right" w:pos="5580" w:leader="dot"/>
                                    </w:tabs>
                                    <w:spacing w:lineRule="exact" w:line="2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mo</w:t>
                                    <w:softHyphen/>
                                    <w:t>ge</w:t>
                                    <w:softHyphen/>
                                    <w:t xml:space="preserve">lijk te maken, maar ook om te vermijden dat ze valt wanneer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8" w:leader="none"/>
                                      <w:tab w:val="right" w:pos="5580" w:leader="dot"/>
                                    </w:tabs>
                                    <w:spacing w:lineRule="exact" w:line="260" w:before="0" w:after="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er wordt geremd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Reiszieke leerlingen en leerlingen die moeilijk kunnen lopen of een gipsverband hebben, zitten vooraa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De begeleiders zitten verspreid over de autocar, best in de buurt van de uitgangen (hierdoor kan het toezicht naar best vermogen uitge</w:t>
                                    <w:softHyphen/>
                                    <w:t>voerd worden; begeleidende leerkrachten hebben ook verantwoorde</w:t>
                                    <w:softHyphen/>
                                    <w:t>lijkheden tijdens uitstappen).</w:t>
                                    <w:br/>
                                    <w:t>Eén begeleider zit dicht bij de chauffeur, zodat hij steeds als eerste kan uitstappen en als laatste kan instappe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Opdat het instappen vlot zou verlopen en opdat er geen zitplaatsen zouden openblijven, heeft één begeleider, die als eerste is opstapt, voor elke leerling een plaats aangeduid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right" w:pos="5580" w:leader="dot"/>
                                    </w:tabs>
                                    <w:spacing w:lineRule="exact" w:line="260" w:before="48" w:after="48"/>
                                    <w:ind w:left="-138" w:firstLine="13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Alle passagiers dragen hun veiligheidsgordel, zoals bij wet verplich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652pt;mso-wrap-distance-left:0pt;mso-wrap-distance-right:7.05pt;mso-wrap-distance-top:0pt;mso-wrap-distance-bottom:0pt;margin-top:11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0"/>
                        <w:gridCol w:w="709"/>
                        <w:gridCol w:w="709"/>
                        <w:gridCol w:w="72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napToGrid w:val="false"/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napToGrid w:val="false"/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Cs w:val="24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Cs w:val="24"/>
                              </w:rPr>
                              <w:t>NEEN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Cs w:val="24"/>
                              </w:rPr>
                              <w:t>NV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48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Omdat de technische staat van het voertuig zeer belangrijk is, helpt de begeleider de chauffeur bij het controleren van: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- de reinheid en de werking van de lichten;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8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- de reinheid van de achteruitkijkspiegels;</w:t>
                              <w:br/>
                              <w:t>- de aanwezigheid van een EHBO-koffer;</w:t>
                              <w:br/>
                              <w:t>- de aanwezigheid van noodhamers;</w:t>
                              <w:br/>
                              <w:t>- de aanwezigheid van brandblusapparaten;</w:t>
                              <w:br/>
                              <w:t>- de staat van de banden,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De chauffeur is fit genoeg om te rijden (niet onder invloed van alcohol, niet duidelijk vermoeid, …) en respecteert de wettelijke rij- en rusttij</w:t>
                              <w:softHyphen/>
                              <w:t>de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Er zijn afspraken gemaakt met de chauffeur rond eten en drinken in de bus, gebruik van wc, muziek, video’s, pauzes,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De leerlingen en de begeleiders hebben hun identiteitskaart, hun SIS-kaart en eventueel hun Eurocross-kaart bij zich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Elke hoofdbegeleider beschikt over een opgeladen GS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De EHBO-koffer van de school is aanwezig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Toiletpapier en plastieken zakjes zijn aanwezig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Hoofdbegeleider beschikt over een fluitje of een megafoo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De begeleider heeft aan de chauffeur vooraf gevraagd of hij zelf de bagage wil la</w:t>
                              <w:softHyphen/>
                              <w:t xml:space="preserve">den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0" w:after="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Valiezen, boekentassen, sporttassen worden in de bagageruimte be</w:t>
                              <w:softHyphen/>
                              <w:t>waard. De begeleider zorgt ervoor dat het laden en lossen van de ba</w:t>
                              <w:softHyphen/>
                              <w:t>gage ordelijk en vlot verloop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8" w:leader="none"/>
                                <w:tab w:val="right" w:pos="5580" w:leader="dot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De begeleider heeft de toegankelijkheid van de nooduitgangen gecontroleerd:</w:t>
                              <w:br/>
                              <w:t>- geen obstakels in het gangpad van de bus,</w:t>
                              <w:br/>
                              <w:t>- controle op het goed opbergen van de handbagage in de geslot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8" w:leader="none"/>
                                <w:tab w:val="right" w:pos="5580" w:leader="dot"/>
                              </w:tabs>
                              <w:spacing w:lineRule="exact" w:line="2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 xml:space="preserve">rekken of onder de zetel (niet alleen om een snelle evacuati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8" w:leader="none"/>
                                <w:tab w:val="right" w:pos="5580" w:leader="dot"/>
                              </w:tabs>
                              <w:spacing w:lineRule="exact" w:line="2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mo</w:t>
                              <w:softHyphen/>
                              <w:t>ge</w:t>
                              <w:softHyphen/>
                              <w:t xml:space="preserve">lijk te maken, maar ook om te vermijden dat ze valt wanneer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8" w:leader="none"/>
                                <w:tab w:val="right" w:pos="5580" w:leader="dot"/>
                              </w:tabs>
                              <w:spacing w:lineRule="exact" w:line="260" w:before="0" w:after="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er wordt geremd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Reiszieke leerlingen en leerlingen die moeilijk kunnen lopen of een gipsverband hebben, zitten vooraa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De begeleiders zitten verspreid over de autocar, best in de buurt van de uitgangen (hierdoor kan het toezicht naar best vermogen uitge</w:t>
                              <w:softHyphen/>
                              <w:t>voerd worden; begeleidende leerkrachten hebben ook verantwoorde</w:t>
                              <w:softHyphen/>
                              <w:t>lijkheden tijdens uitstappen).</w:t>
                              <w:br/>
                              <w:t>Eén begeleider zit dicht bij de chauffeur, zodat hij steeds als eerste kan uitstappen en als laatste kan instappe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Opdat het instappen vlot zou verlopen en opdat er geen zitplaatsen zouden openblijven, heeft één begeleider, die als eerste is opstapt, voor elke leerling een plaats aangeduid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5580" w:leader="dot"/>
                              </w:tabs>
                              <w:spacing w:lineRule="exact" w:line="260" w:before="48" w:after="4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right" w:pos="5580" w:leader="dot"/>
                              </w:tabs>
                              <w:spacing w:lineRule="exact" w:line="260" w:before="48" w:after="48"/>
                              <w:ind w:left="-138" w:firstLine="13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</w:rPr>
                              <w:t>Alle passagiers dragen hun veiligheidsgordel, zoals bij wet verplich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2016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-416560</wp:posOffset>
          </wp:positionV>
          <wp:extent cx="621030" cy="579120"/>
          <wp:effectExtent l="0" t="0" r="0" b="0"/>
          <wp:wrapNone/>
          <wp:docPr id="3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RM 2101-05: Controlelijst uitstap van één dag</w:t>
      <w:tab/>
      <w:t>Versie augustus 2011</w:t>
      <w:tab/>
      <w:tab/>
      <w:tab/>
      <w:t>Auteur: G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86400</wp:posOffset>
          </wp:positionH>
          <wp:positionV relativeFrom="paragraph">
            <wp:posOffset>-416560</wp:posOffset>
          </wp:positionV>
          <wp:extent cx="621030" cy="579120"/>
          <wp:effectExtent l="0" t="0" r="0" b="0"/>
          <wp:wrapNone/>
          <wp:docPr id="8" name="Afbeelding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RM 2101-05: Controlelijst uitstap van één dag</w:t>
      <w:tab/>
      <w:t>Versie augustus 2011</w:t>
      <w:tab/>
      <w:tab/>
      <w:tab/>
      <w:t>Auteur: G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486400</wp:posOffset>
          </wp:positionH>
          <wp:positionV relativeFrom="paragraph">
            <wp:posOffset>-416560</wp:posOffset>
          </wp:positionV>
          <wp:extent cx="621030" cy="579120"/>
          <wp:effectExtent l="0" t="0" r="0" b="0"/>
          <wp:wrapNone/>
          <wp:docPr id="14" name="Afbeelding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fbeelding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RM 2101-05: Controlelijst uitstap van één dag</w:t>
      <w:tab/>
      <w:t>Versie augustus 2011</w:t>
      <w:tab/>
      <w:tab/>
      <w:tab/>
      <w:t>Auteur: G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A6A6A6"/>
        <w:sz w:val="36"/>
        <w:szCs w:val="36"/>
      </w:rPr>
    </w:pPr>
    <w:r>
      <w:rPr>
        <w:rFonts w:cs="Calibri" w:ascii="Calibri" w:hAnsi="Calibri"/>
        <w:b/>
        <w:color w:val="A6A6A6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7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A6A6A6"/>
        <w:sz w:val="36"/>
        <w:szCs w:val="36"/>
      </w:rPr>
    </w:pPr>
    <w:r>
      <w:rPr>
        <w:rFonts w:cs="Calibri" w:ascii="Calibri" w:hAnsi="Calibri"/>
        <w:b/>
        <w:color w:val="A6A6A6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13" name="Afbeelding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A6A6A6"/>
        <w:sz w:val="36"/>
        <w:szCs w:val="36"/>
      </w:rPr>
    </w:pPr>
    <w:r>
      <w:rPr>
        <w:rFonts w:cs="Calibri" w:ascii="Calibri" w:hAnsi="Calibri"/>
        <w:b/>
        <w:color w:val="A6A6A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BE" w:bidi="ar-SA"/>
    </w:rPr>
  </w:style>
  <w:style w:type="character" w:styleId="PlattetekstChar">
    <w:name w:val="Platte tekst Char"/>
    <w:qFormat/>
    <w:rPr>
      <w:rFonts w:ascii="Arial" w:hAnsi="Arial" w:cs="Arial"/>
      <w:b/>
      <w:bCs/>
      <w:sz w:val="24"/>
      <w:lang w:val="nl-BE" w:bidi="ar-SA"/>
    </w:rPr>
  </w:style>
  <w:style w:type="character" w:styleId="VoettekstChar">
    <w:name w:val="Voettekst Char"/>
    <w:qFormat/>
    <w:rPr>
      <w:rFonts w:ascii="Calibri" w:hAnsi="Calibri" w:eastAsia="Calibri" w:cs="Calibri"/>
      <w:sz w:val="22"/>
      <w:szCs w:val="22"/>
      <w:lang w:val="nl-BE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9:00Z</dcterms:created>
  <dc:creator>/</dc:creator>
  <dc:description/>
  <dc:language>en-US</dc:language>
  <cp:lastModifiedBy>GID</cp:lastModifiedBy>
  <dcterms:modified xsi:type="dcterms:W3CDTF">2012-11-20T19:29:00Z</dcterms:modified>
  <cp:revision>2</cp:revision>
  <dc:subject/>
  <dc:title>Voorbereiding van de reis</dc:title>
</cp:coreProperties>
</file>