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2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  <w:r>
        <w:rPr>
          <w:rFonts w:cs="Comic Sans MS" w:ascii="Comic Sans MS" w:hAnsi="Comic Sans MS"/>
          <w:sz w:val="18"/>
          <w:szCs w:val="18"/>
        </w:rPr>
        <w:t>§</w:t>
      </w:r>
      <w:r>
        <mc:AlternateContent>
          <mc:Choice Requires="wps">
            <w:drawing>
              <wp:inline distT="0" distB="0" distL="0" distR="0">
                <wp:extent cx="5212080" cy="3517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NTROLELIJST BUITENSCHOOLS SPOR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99" strokecolor="#000000" strokeweight="0pt" style="position:absolute;rotation:-0;width:410.4pt;height:27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ind w:left="-142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NTROLELIJST BUITENSCHOOLS SPOR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4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822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29"/>
        <w:gridCol w:w="708"/>
        <w:gridCol w:w="709"/>
        <w:gridCol w:w="709"/>
      </w:tblGrid>
      <w:tr>
        <w:trPr>
          <w:trHeight w:val="459" w:hRule="atLeast"/>
        </w:trPr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orbereiding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E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VT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 xml:space="preserve">Is er een duidelijke schriftelijke overeenkomst afgesloten met de verantwoordelijke die de sportinfrastructuur ter beschikking stelt of verhuurt?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 xml:space="preserve">Voldoet de organisatie waarmee men sportactiviteiten organiseert aan de wetgeving op de actieve ontspanningsevenementen? (KB 25 april 2004)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Is ter plaatse de nodige (wettelijke) EHBO-uitrusting aanwezig en ter beschikking van de begeleiders?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 xml:space="preserve">Heeft de instantie die de sportinfrastructuur ter beschikking stelt of verhuurt de nodige verzekeringen correct afgesloten?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>Zijn alle activiteiten gedekt door de verzekeringspolissen van de school?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 xml:space="preserve">Zijn alle aanwezige sport- of turntoestellen gekeurd?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 xml:space="preserve">Wordt er op correcte wijze opvolging gegeven aan eventuele opmerkingen in het keuringsverslag?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 xml:space="preserve">Is er een telefoonnummer of gsm-nummer waarop de school een begeleider altijd kan bereiken?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 xml:space="preserve">Is er een telefoonnummer of gsm-nummer waarop een begeleider de school tijdens de schooluren kan contacteren?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 xml:space="preserve">Zijn er duidelijke afspraken met alle deelnemers i.v.m. verzamelen, oversteken, plaats op de openbare weg, houding, gedrag, eten, drinken, e.d. 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a5a5a5" stroked="f" o:allowincell="f" style="position:absolute;margin-left:384.35pt;margin-top:679.5pt;width:124.15pt;height:16.75pt;mso-wrap-style:none;v-text-anchor:middle;rotation:270;mso-position-vertical-relative:page" type="_x0000_t136">
                  <v:path textpathok="t"/>
                  <v:textpath on="t" fitshape="t" string="Buitenschools sporten" style="font-family:&quot;Calibri&quot;;font-size:14pt"/>
                  <v:fill o:detectmouseclick="t" type="solid" color2="#5a5a5a"/>
                  <v:stroke color="#3465a4" joinstyle="round" endcap="flat"/>
                  <w10:wrap type="square"/>
                </v:shape>
              </w:pic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 xml:space="preserve">Worden de van toepassing zijnde richtlijnen voor buitenschoolse activiteiten met de autobus, met de auto, met de fiets of te voet correct opgevolgd?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/>
              <w:t xml:space="preserve">Is men op de hoogte van de inhoud van het KB 25 april 2004 i.v.m. de wetgeving rond actieve ontspanningsmomenten?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4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 xml:space="preserve">FRM 2101-07: Controlelijsten buitenschools sporten                  </w:t>
      <w:tab/>
      <w:t>Versie augustus 2011                                              Auteur: G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44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28"/>
        <w:u w:val="single"/>
        <w:lang w:val="en-US" w:eastAsia="en-US"/>
      </w:rPr>
      <w:t xml:space="preserve">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80795" cy="800100"/>
          <wp:effectExtent l="0" t="0" r="0" b="0"/>
          <wp:docPr id="3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079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708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9:30:00Z</dcterms:created>
  <dc:creator>/</dc:creator>
  <dc:description/>
  <dc:language>en-US</dc:language>
  <cp:lastModifiedBy>GID</cp:lastModifiedBy>
  <cp:lastPrinted>2011-05-19T11:27:00Z</cp:lastPrinted>
  <dcterms:modified xsi:type="dcterms:W3CDTF">2012-11-20T19:30:00Z</dcterms:modified>
  <cp:revision>2</cp:revision>
  <dc:subject/>
  <dc:title/>
</cp:coreProperties>
</file>