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LIST OF TRAVELLERS</w:t>
      </w:r>
    </w:p>
    <w:p>
      <w:pPr>
        <w:pStyle w:val="Normal"/>
        <w:spacing w:before="120" w:after="180"/>
        <w:jc w:val="center"/>
        <w:rPr/>
      </w:pPr>
      <w:r>
        <w:rPr/>
        <w:t>For school trips within the European Union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1418"/>
        <w:gridCol w:w="1559"/>
        <w:gridCol w:w="1276"/>
        <w:gridCol w:w="1134"/>
      </w:tblGrid>
      <w:tr>
        <w:trPr>
          <w:trHeight w:val="284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school: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of school: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urpose and length of trip:</w:t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(s) of accompanying teacher(s):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he accuracy of data given in confirmed.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he guardians of under-age pupils have consented to their participation in the trip in each individual case.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__________________     ___________________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</w:t>
            </w:r>
            <w:r>
              <w:rPr>
                <w:sz w:val="18"/>
                <w:szCs w:val="18"/>
                <w:lang w:val="en-GB"/>
              </w:rPr>
              <w:t>Locality                               Date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                                 </w:t>
            </w:r>
            <w:r>
              <w:rPr>
                <w:sz w:val="18"/>
                <w:szCs w:val="18"/>
                <w:lang w:val="en-GB"/>
              </w:rPr>
              <w:t>__________________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Official stamp                 Headmaster (mistress)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he accuracy of the data that follows on those travelling who are not nationals of a Member State of the EU is hereby confirmed. Travellers are authorized to re-enter (name of State)(*)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__________________     ___________________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</w:t>
            </w:r>
            <w:r>
              <w:rPr>
                <w:sz w:val="18"/>
                <w:szCs w:val="18"/>
                <w:lang w:val="en-GB"/>
              </w:rPr>
              <w:t>Locality                               Date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icial stamp                        Aliens’ Department</w:t>
            </w:r>
          </w:p>
        </w:tc>
      </w:tr>
      <w:tr>
        <w:trPr>
          <w:trHeight w:val="210" w:hRule="atLeast"/>
          <w:cantSplit w:val="true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l numb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 of bir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bir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ity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Space for photographs (for travellers without ID documents with photograph (*)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645"/>
        <w:gridCol w:w="1644"/>
        <w:gridCol w:w="1644"/>
        <w:gridCol w:w="1644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a5a5a5" stroked="f" o:allowincell="f" style="position:absolute;margin-left:393.7pt;margin-top:687.95pt;width:100.25pt;height:16.75pt;mso-wrap-style:none;v-text-anchor:middle;rotation:270;mso-position-vertical-relative:page" type="_x0000_t136">
                  <v:path textpathok="t"/>
                  <v:textpath on="t" fitshape="t" string="List of travellers" style="font-family:&quot;Calibri&quot;;font-size:14pt"/>
                  <v:fill o:detectmouseclick="t" type="solid" color2="#5a5a5a"/>
                  <v:stroke color="#3465a4" joinstyle="round" endcap="flat"/>
                  <w10:wrap type="square"/>
                </v:shape>
              </w:pic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1701" w:gutter="0" w:header="680" w:top="1418" w:footer="851" w:bottom="1418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*) This part to be completed only by these Member States using this list as a travel documen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headerReference w:type="default" r:id="rId4"/>
      <w:footerReference w:type="default" r:id="rId5"/>
      <w:type w:val="nextPage"/>
      <w:pgSz w:w="12240" w:h="20160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FRM 2101-10: List of travelers</w:t>
      <w:tab/>
      <w:t xml:space="preserve">                                                 Versie augustusi 2011                                    Auteur: G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40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FRM 2101-10: List of travelers</w:t>
      <w:tab/>
      <w:t xml:space="preserve">                                                 Versie augustusi 2011                                    Auteur: GS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46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80795" cy="800100"/>
          <wp:effectExtent l="0" t="0" r="0" b="0"/>
          <wp:docPr id="2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8079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80795" cy="800100"/>
          <wp:effectExtent l="0" t="0" r="0" b="0"/>
          <wp:docPr id="4" name="Afbeelding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fbeelding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8079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9:32:00Z</dcterms:created>
  <dc:creator>/</dc:creator>
  <dc:description/>
  <dc:language>en-US</dc:language>
  <cp:lastModifiedBy>GID</cp:lastModifiedBy>
  <dcterms:modified xsi:type="dcterms:W3CDTF">2012-11-20T19:32:00Z</dcterms:modified>
  <cp:revision>2</cp:revision>
  <dc:subject/>
  <dc:title>LIST OF TRAVELLERS</dc:title>
</cp:coreProperties>
</file>