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tabs>
          <w:tab w:val="clear" w:pos="708"/>
          <w:tab w:val="left" w:pos="5280" w:leader="none"/>
        </w:tabs>
        <w:spacing w:lineRule="exact" w:line="22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TECHNISCHE CONTROLE VAN DE FIETS</w:t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2" w:hanging="0"/>
        <w:rPr>
          <w:color w:val="C0C0C0"/>
          <w:sz w:val="20"/>
          <w:szCs w:val="20"/>
        </w:rPr>
      </w:pPr>
      <w:r>
        <w:rPr>
          <w:b/>
          <w:sz w:val="20"/>
          <w:szCs w:val="20"/>
        </w:rPr>
        <w:t xml:space="preserve">Naam van de leerling: </w:t>
      </w:r>
      <w:r>
        <w:rPr>
          <w:sz w:val="20"/>
          <w:szCs w:val="20"/>
        </w:rPr>
        <w:t xml:space="preserve">............................................................................. </w:t>
      </w:r>
      <w:r>
        <w:rPr>
          <w:b/>
          <w:sz w:val="20"/>
          <w:szCs w:val="20"/>
        </w:rPr>
        <w:t xml:space="preserve">Klas: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86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4790</wp:posOffset>
                </wp:positionV>
                <wp:extent cx="5220970" cy="467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  <w:gridCol w:w="5651"/>
                              <w:gridCol w:w="850"/>
                              <w:gridCol w:w="85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 or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et in o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de bel voldoende hoorba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de werking van de bel volledig in orde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de werking van het voorlicht in orde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er een witte reflector aanwezig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en 10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ken de remmen voldoen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jn de kabels en remblokjes in orde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en 6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jn twee symmetrische reflectoren aanwezig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en 14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jn er spaakreflectoren en/of witte reflecterende stroken langs elke kant van de band aangebracht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en 15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jn de banden voldoende hard opgepompt? Er zijn geen scheuren, uitstulpingen of afgesleten loopvlakken aanwezig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en 16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wielen zijn ro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velgen zijn zonder slag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spaken zijn aangespann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 is geen speling op de lagers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jn de pedalen voorzien van gele of oranje pedaalreflectoren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 is een groot rood achterreflector aanwezig, los van het achterlicht? (combinaties zijn toegelaten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het rood achterlicht ’s nachts bij helder weer zichtbaar van op ten minste 100 meter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de ketting goed gesmeerd en heeft ze de juiste speling ( ± 1 cm)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het zadel juist van hoogte geregeld (met de voeten de grond kunnen raken) 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67.9pt;mso-wrap-distance-left:7.05pt;mso-wrap-distance-right:7.05pt;mso-wrap-distance-top:0pt;mso-wrap-distance-bottom:0pt;margin-top:217.7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  <w:gridCol w:w="5651"/>
                        <w:gridCol w:w="850"/>
                        <w:gridCol w:w="85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or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et in ord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de bel voldoende hoorbaar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de werking van de bel volledig in orde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de werking van het voorlicht in orde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er een witte reflector aanwezig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en 10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ken de remmen voldoende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jn de kabels en remblokjes in orde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en 6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jn twee symmetrische reflectoren aanwezig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en 14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jn er spaakreflectoren en/of witte reflecterende stroken langs elke kant van de band aangebracht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a5a5a5" stroked="f" o:allowincell="f" style="position:absolute;margin-left:358.7pt;margin-top:659.15pt;width:171.05pt;height:16.75pt;mso-wrap-style:none;v-text-anchor:middle;rotation:270;mso-position-vertical-relative:page" type="_x0000_t136">
                                  <v:path textpathok="t"/>
                                  <v:textpath on="t" fitshape="t" string="Technische controle van de fiets" style="font-family:&quot;Calibri&quot;;font-size:14pt"/>
                                  <v:fill o:detectmouseclick="t" type="solid" color2="#5a5a5a"/>
                                  <v:stroke color="#3465a4" joinstyle="round" endcap="flat"/>
                                  <w10:wrap type="square"/>
                                </v:shape>
                              </w:pict>
                              <w:t>7 en 15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jn de banden voldoende hard opgepompt? Er zijn geen scheuren, uitstulpingen of afgesleten loopvlakken aanwezig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en 16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wielen zijn rond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velgen zijn zonder slagen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spaken zijn aangespannen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 is geen speling op de lagers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jn de pedalen voorzien van gele of oranje pedaalreflectoren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 is een groot rood achterreflector aanwezig, los van het achterlicht? (combinaties zijn toegelaten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het rood achterlicht ’s nachts bij helder weer zichtbaar van op ten minste 100 meter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de ketting goed gesmeerd en heeft ze de juiste speling ( ± 1 cm)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het zadel juist van hoogte geregeld (met de voeten de grond kunnen raken) 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a5a5a5" stroked="f" o:allowincell="f" style="position:absolute;margin-left:358.7pt;margin-top:659.15pt;width:171.05pt;height:16.75pt;mso-wrap-style:none;v-text-anchor:middle;rotation:270;mso-position-vertical-relative:page" type="_x0000_t136">
            <v:path textpathok="t"/>
            <v:textpath on="t" fitshape="t" string="Technische controle van de fiets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13: Technische controlelijst van de fiets</w:t>
      <w:tab/>
      <w:tab/>
      <w:t>Versie Mei 2011          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065</wp:posOffset>
              </wp:positionH>
              <wp:positionV relativeFrom="paragraph">
                <wp:posOffset>43180</wp:posOffset>
              </wp:positionV>
              <wp:extent cx="52070" cy="1238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3.4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4:00Z</dcterms:created>
  <dc:creator>/</dc:creator>
  <dc:description/>
  <dc:language>en-US</dc:language>
  <cp:lastModifiedBy>GID</cp:lastModifiedBy>
  <dcterms:modified xsi:type="dcterms:W3CDTF">2012-11-20T19:34:00Z</dcterms:modified>
  <cp:revision>2</cp:revision>
  <dc:subject/>
  <dc:title>TECHNISCHE CONTROLE VAN DE FIETS</dc:title>
</cp:coreProperties>
</file>