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54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nl-NL"/>
              </w:rPr>
              <w:t>FORMULIER VERPLAATSING (attest verzekeringnemer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  <w:t>Betreft:</w:t>
        <w:tab/>
        <w:tab/>
        <w:t xml:space="preserve">Polis omniumverzekering: </w:t>
      </w:r>
      <w:r>
        <w:rPr>
          <w:rFonts w:cs="Calibri" w:ascii="Calibri" w:hAnsi="Calibri"/>
          <w:color w:val="000000"/>
          <w:sz w:val="20"/>
          <w:szCs w:val="20"/>
          <w:lang w:val="nl-N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  <w:tab/>
        <w:tab/>
        <w:t xml:space="preserve">Naam van de school: </w:t>
      </w: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>Naam en adres van de werknemer/stagiair/derden:</w:t>
        <w:tab/>
        <w:t xml:space="preserve">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ab/>
        <w:tab/>
        <w:tab/>
        <w:tab/>
        <w:tab/>
        <w:tab/>
        <w:t xml:space="preserve">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ab/>
        <w:tab/>
        <w:tab/>
        <w:tab/>
        <w:tab/>
        <w:tab/>
        <w:t xml:space="preserve">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Functie van de werknemer/stagiair/derden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Beschrijving van de gegeven opdracht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Datum opdracht: </w:t>
        <w:tab/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Vertrekplaats: </w:t>
        <w:tab/>
        <w:tab/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Plaats van bestemming: </w:t>
        <w:tab/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Gegevens voertuig </w:t>
        <w:tab/>
        <w:t>Merk: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nl-NL"/>
        </w:rPr>
        <w:tab/>
        <w:tab/>
        <w:tab/>
        <w:t xml:space="preserve">Type: 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ab/>
        <w:tab/>
        <w:tab/>
        <w:t>Nummerplaat: 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Aantal kilometers: 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..................................................... , 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Handtekening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Directeur, 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u w:val="single"/>
      </w:rPr>
    </w:pP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    </w:t>
    </w:r>
    <w:r>
      <w:rPr>
        <w:rFonts w:cs="Calibri" w:ascii="Calibri" w:hAnsi="Calibri"/>
        <w:sz w:val="18"/>
        <w:szCs w:val="18"/>
        <w:u w:val="single"/>
      </w:rPr>
      <w:tab/>
      <w:tab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9465</wp:posOffset>
              </wp:positionH>
              <wp:positionV relativeFrom="paragraph">
                <wp:posOffset>6032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75pt;mso-position-vertical-relative:text;margin-left:5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FRM 2101-15 Attest Verzekeringnemer </w:t>
      <w:tab/>
      <w:t xml:space="preserve">Versie September 2011 </w:t>
      <w:tab/>
      <w:t>Auteur: J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6:00Z</dcterms:created>
  <dc:creator>/</dc:creator>
  <dc:description/>
  <dc:language>en-US</dc:language>
  <cp:lastModifiedBy>GID</cp:lastModifiedBy>
  <dcterms:modified xsi:type="dcterms:W3CDTF">2012-11-20T19:36:00Z</dcterms:modified>
  <cp:revision>2</cp:revision>
  <dc:subject/>
  <dc:title>FORMULIER VERPLAATSING (attest verzekeringnemer)</dc:title>
</cp:coreProperties>
</file>