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rFonts w:cs="Arial"/>
          <w:color w:val="000000"/>
          <w:sz w:val="32"/>
        </w:rPr>
        <w:t>GLIJBAAN  (EN 1176-3)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2"/>
        <w:ind w:firstLine="567"/>
        <w:rPr/>
      </w:pPr>
      <w:r>
        <w:rPr/>
        <w:t>Bijkomende eisen</w:t>
      </w:r>
    </w:p>
    <w:p>
      <w:pPr>
        <w:pStyle w:val="Normal"/>
        <w:ind w:firstLine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en glijbaan is bedoeld om vanaf te glijden.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Hellingsbanen en schuine daken zijn GEEN glijbanen.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- gegolfde glijbaan  (variaties in hellingshoek glijsectie)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- contourglijbaan  (glijsectie volgt de contouren van de grond)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- gebogen glijbaan (glijsectie is niet recht)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- spiraalglijbaan  (glijsectie vormt een spiraal)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- tunnelglijbaan  (glijsectie bestaat - gedeeltelijk- uit een buis)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r wordt een onderscheid gemaakt tussen volgende soorten glijbanen: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- Vrijstaande glijbanen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</w:t>
      </w:r>
      <w:r>
        <w:rPr>
          <w:rFonts w:cs="Arial"/>
          <w:color w:val="000000"/>
          <w:sz w:val="22"/>
        </w:rPr>
        <w:t>- Gecombineerde glijbanen (deze zijn bevestigd aan een ander toestel)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firstLine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en glijbaan bestaat uit drie del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48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left="720" w:firstLine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e beginsectie (horizontaal gedeelte)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48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left="720" w:firstLine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e glijsectie (het schuine gedeelte)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48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ind w:left="720" w:firstLine="567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e uitloopsectie C</w:t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rPr>
          <w:rFonts w:cs="Arial"/>
          <w:color w:val="000000"/>
          <w:sz w:val="22"/>
        </w:rPr>
      </w:pPr>
      <w:r>
        <w:rPr>
          <w:szCs w:val="24"/>
        </w:rPr>
        <w:drawing>
          <wp:inline distT="0" distB="0" distL="0" distR="0">
            <wp:extent cx="615632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2962275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248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990" w:leader="none"/>
        </w:tabs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354"/>
        <w:gridCol w:w="400"/>
        <w:gridCol w:w="6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V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toegang tot het beginpunt van de glijbaan is verwezenlijkt door middel van een ladder, trap, klimpartij of toestel (behalve bij contourglijbanen die de contouren van de grond volgen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ij een trap, van een vrijstaande glijbaan, die een hoogte bereikt van meer dan 2500 mm zijn overlopen (tussenplatformen) voorzi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Bij een trap, van een vrijstaande glijbaan, die een hoogte bereikt van meer dan 2500 mm moeten de overlope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9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minstens de breedte van één trede verschoven zij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9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een richtingsverandering inhouden van tenminste 90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ij een trap, van een vrijstaande glijbaan, die een hoogte bereikt van meer dan 2500 mm bedraagt de verticale afstand tussen twee overlopen ten hoogste 2000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Beginsecti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33" w:leader="none"/>
                <w:tab w:val="left" w:pos="7516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70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70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glijbaan is voorzien van een beginsectie. (bij gecombineerde glijbanen kan dit een platform zijn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70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70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70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beginsectie is tenminste 350 mm lang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hellingshoek van de beginsectie bedraagt ten hoogste 5° (gemeten langs de middellijn van de beginsectie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s de beginsectie langer dan 400 mm dan dient ze te worden beschouwd als een platform en zijn de regels met betrekking op platvormen toegepas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Indien de beginsectie een platform is dan dient de opening in de reling of balustrade net even breed te zijn als de breedte van de beginsectie.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breedte van de beginsectie is gelijk aan de breedte van de glijsecti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bovenkant van de beide zijdelingse weringen van de beginsectie zijn ononderbroken doorlopen van het begin van de beginsectie tot aan de aansluiting met de glijsecti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s de vrije valhoogte van een beginsectie groter is dan 1000 mm dan liggen de zijdelingse weringen van de beginsectie in het verlengde van de zijdelingse weringen van de glijsecti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j gecombineerde glijbanen zijn de zijdelingse weringen van de beginsectie op minstens één punt 500 mm hoog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ij vrijstaande glijbaan, met een vrije valhoogte groter dan 1000 mm ter hoogte van de beginsectie, zijn de zijdelingse weringen van de beginsectie op minstens één punt 700 mm hoog.</w:t>
            </w:r>
          </w:p>
          <w:tbl>
            <w:tblPr>
              <w:tblW w:w="6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32"/>
            </w:tblGrid>
            <w:tr>
              <w:trPr/>
              <w:tc>
                <w:tcPr>
                  <w:tcW w:w="693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</w:t>
                  </w:r>
                  <w:r>
                    <w:rPr>
                      <w:szCs w:val="24"/>
                    </w:rPr>
                    <w:drawing>
                      <wp:inline distT="0" distB="0" distL="0" distR="0">
                        <wp:extent cx="3046095" cy="25025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6095" cy="250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richtingsveranderingen van de bovenkant van de zijdelingse weringen zijn gemaakt met een kromtestraal van tenminste 500 mm op minstens één pun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ij alle gecombineerde glijbanen met een vrije valhoogte van meer dan 1,0 meter is bij de toegangsopening naar de glijbaan een stang voorzi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ze stang laat een opening vrij van tenminste 700 mm hoog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ze stang laat een opening vrij van maximaal 900 mm hoog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et proefstuk knoop hapert niet bij de beginsectie van de glijbaa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Glijsecti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hellingshoek van de glijsectie bedraagt  nergens meer dan 60° (gemeten volgens de middellijn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e hellingshoek van de glijsectie bedraagt gemiddeld niet meer dan </w:t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0 ° (gemeten volgens de middellijn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dien er, behalve bij de overgang van de beginsectie naar de glijsectie, een hellingshoekverandering van meer dan 15° optreedt, dan is dit gebeurt met een kromtestraal volgens volgende tabel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tbl>
            <w:tblPr>
              <w:tblW w:w="9026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4513"/>
              <w:gridCol w:w="4513"/>
            </w:tblGrid>
            <w:tr>
              <w:trPr/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Eerste twee meter verticale daling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kromtestraal tenminste 450 mm</w:t>
                  </w:r>
                </w:p>
              </w:tc>
            </w:tr>
            <w:tr>
              <w:trPr/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Verder deel van de glijbaan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kromtestraal tenminste 1000 mm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Bij rechte, open glijbanen met een glijsectie van meer dan 1500 mm lengte is de breedte W van de glijgoo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kleiner dan 700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groter dan 950 m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Bij gebogen en spiraalglijbanen is de breedte W van de glijgoot kleiner zijn dan 700 mm.</w:t>
            </w:r>
          </w:p>
          <w:tbl>
            <w:tblPr>
              <w:tblW w:w="6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32"/>
            </w:tblGrid>
            <w:tr>
              <w:trPr/>
              <w:tc>
                <w:tcPr>
                  <w:tcW w:w="6932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szCs w:val="24"/>
                    </w:rPr>
                    <w:t xml:space="preserve">                  </w:t>
                  </w:r>
                  <w:r>
                    <w:rPr>
                      <w:szCs w:val="24"/>
                    </w:rPr>
                    <w:drawing>
                      <wp:inline distT="0" distB="0" distL="0" distR="0">
                        <wp:extent cx="2926080" cy="15360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6080" cy="153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jc w:val="left"/>
              <w:rPr/>
            </w:pPr>
            <w:r>
              <w:rPr/>
              <w:t>Uitloopsectie</w:t>
            </w:r>
          </w:p>
          <w:tbl>
            <w:tblPr>
              <w:tblW w:w="6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32"/>
            </w:tblGrid>
            <w:tr>
              <w:trPr/>
              <w:tc>
                <w:tcPr>
                  <w:tcW w:w="693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4312285" cy="14909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2285" cy="149098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FF00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-1248" w:leader="none"/>
                <w:tab w:val="left" w:pos="-1099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hellingshoek van de uitloopsectie van een type 1 glijbaan is gemiddeld niet meer bedragen dan 10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hellingshoek van de uitloopsectie van een type 2 glijbaan is gemiddeld niet meer dan 5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lengte van de uitloopsectie is voldaan aan de voorwaarden van volgende tabel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5819140" cy="13462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82"/>
                                    <w:gridCol w:w="4582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lengte glijsectie (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lengte uitloopsectie (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&lt; 15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&gt; 300 m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1500 mm &lt; 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&lt; 75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ofwel 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&gt; 500 mm (type 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ofwel 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&gt; 0,3 x 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(type 2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&gt; 750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ofwel 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&gt; 1500 mm (type 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248" w:leader="none"/>
                                            <w:tab w:val="left" w:pos="-720" w:leader="none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right" w:pos="899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>ofwel 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&gt; 0,3 x l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vertAlign w:val="subscript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</w:rPr>
                                          <w:t xml:space="preserve"> (type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2pt;height:106pt;mso-wrap-distance-left:0pt;mso-wrap-distance-right:7.05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2"/>
                              <w:gridCol w:w="45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lengte glijsectie (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lengte uitloopsectie (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&lt; 1500 mm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&gt; 300 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1500 mm &lt; 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&lt; 7500 mm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ofwel 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&gt; 500 mm (type 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ofwel 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&gt; 0,3 x 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(type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&gt; 7500 mm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ofwel 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&gt; 1500 mm (type 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248" w:leader="none"/>
                                      <w:tab w:val="left" w:pos="-72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right" w:pos="89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>ofwel 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&gt; 0,3 x 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</w:rPr>
                                    <w:t xml:space="preserve"> (type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et einde van de uitloopsectie van een type 1 glijbaan i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naar de grond uitgelopen met een kromtestraal van tenminste 50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/>
            </w:pPr>
            <w:r>
              <w:rPr/>
              <w:t>ofwel omgekeerd onder een buitenhoek van tenminste 100°</w:t>
            </w:r>
          </w:p>
          <w:tbl>
            <w:tblPr>
              <w:tblW w:w="69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6"/>
              <w:gridCol w:w="3466"/>
            </w:tblGrid>
            <w:tr>
              <w:trPr/>
              <w:tc>
                <w:tcPr>
                  <w:tcW w:w="34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248" w:leader="none"/>
                      <w:tab w:val="left" w:pos="-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right" w:pos="8990" w:leader="none"/>
                    </w:tabs>
                    <w:rPr>
                      <w:rFonts w:cs="Arial"/>
                      <w:color w:val="000000"/>
                      <w:sz w:val="22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2111375" cy="82359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1375" cy="823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248" w:leader="none"/>
                      <w:tab w:val="left" w:pos="-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right" w:pos="8990" w:leader="none"/>
                    </w:tabs>
                    <w:rPr>
                      <w:rFonts w:cs="Arial"/>
                      <w:color w:val="000000"/>
                      <w:sz w:val="22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2111375" cy="82359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1375" cy="823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beginsectie en de glijsectie zijn voorzien van zijdelingse wering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ze zijdelingse weringen zijn, naar buiten toe, niet meer dan 30 afwijken van de vertical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hoogte van de zijdelingse weringen voldoen aan volgende tabel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9" w:type="dxa"/>
              <w:jc w:val="left"/>
              <w:tblInd w:w="1227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2256"/>
              <w:gridCol w:w="4513"/>
            </w:tblGrid>
            <w:tr>
              <w:trPr/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Vrije valhoogte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Minimum hoogte zijdelingse weringen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x =&lt; 1200 mm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100 mm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1200 &lt; x =&lt; 2500</w:t>
                  </w:r>
                </w:p>
              </w:tc>
              <w:tc>
                <w:tcPr>
                  <w:tcW w:w="4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9" w:leader="none"/>
                    </w:tabs>
                    <w:spacing w:before="0" w:after="58"/>
                    <w:rPr>
                      <w:rFonts w:cs="Arial"/>
                      <w:color w:val="000000"/>
                      <w:sz w:val="18"/>
                    </w:rPr>
                  </w:pPr>
                  <w:r>
                    <w:rPr>
                      <w:rFonts w:cs="Arial"/>
                      <w:color w:val="000000"/>
                      <w:sz w:val="18"/>
                    </w:rPr>
                    <w:t>150 mm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e zijdelingse weringen zij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bovenaan afgerond met een kromtestraal van tenminste 3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zo ontworpen dat een gebruiker niet kan worden gekwets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en glijbaan en alle structuren in de bereikbare omgeving zijn zo onworpen dat kledij of delen daarvan niet kunnen bekneld gerak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85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glijgoot is (best) uit één stuk vervaardigd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noodzakelijke schokabsorberende ondergrond is geplaatst op een gebied dat zich minstens 1 meter zijdelings uitstrekt van het landingsgebied en 2 meter voorbij het einde van de uitloopsectie (type 1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9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noodzakelijke schokabsorberende ondergrond is geplaatst op een gebied dat zich minstens 1 meter zijdelings uitstrekt van het landingsgebied en 1 meter voorbij het einde van de uitloopsectie (type 2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ondergrond ter hoogte van de uitloopsectie heeft schokabsorberende eigenschappen die voldoen voor een vrije valhoogte van 1 meter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unnelglijbane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interne hoogte van een tunnelglijbaan is op elk punt tenminste 750 mm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e interne breedte van een tunnelglijbaan is op elk punt tenminste 750 mm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tunnel van een tunnelglijbaan start ten laatste op het einde van de beginsectie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De overtunneling gebeurt op een ononderbroken wijze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De uitloopsectie zijn niet overtunneld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dien de glijgoot is vervaardigd uit metaal dan is ze (best) naar het noorden georiënteerd of in de schaduw geplaats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8" w:leader="none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8990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62" w:leader="none"/>
        <w:tab w:val="left" w:pos="5387" w:leader="none"/>
        <w:tab w:val="left" w:pos="723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FRM 2721-02-06  glijbaan</w:t>
      <w:tab/>
      <w:tab/>
      <w:t xml:space="preserve">Versie augustus 2011 </w:t>
      <w:tab/>
      <w:t>Auteur: JVO</w:t>
    </w:r>
    <w:r>
      <w:rPr>
        <w:rFonts w:cs="Comic Sans MS" w:ascii="Comic Sans MS" w:hAnsi="Comic Sans MS"/>
        <w:sz w:val="18"/>
        <w:szCs w:val="18"/>
      </w:rPr>
      <w:tab/>
    </w:r>
    <w:r>
      <w:rPr>
        <w:rFonts w:cs="Comic Sans MS" w:ascii="Comic Sans MS" w:hAnsi="Comic Sans MS"/>
        <w:sz w:val="16"/>
        <w:szCs w:val="16"/>
      </w:rPr>
      <w:t xml:space="preserve"> 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BE" w:eastAsia="en-US"/>
      </w:rPr>
    </w:pPr>
    <w:r>
      <w:rPr>
        <w:lang w:val="nl-BE" w:eastAsia="en-US"/>
      </w:rPr>
      <w:drawing>
        <wp:inline distT="0" distB="0" distL="0" distR="0">
          <wp:extent cx="1280795" cy="800100"/>
          <wp:effectExtent l="0" t="0" r="0" b="0"/>
          <wp:docPr id="8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Arial"/>
        <w:b/>
        <w:b/>
        <w:lang w:val="nl-BE" w:eastAsia="en-US"/>
      </w:rPr>
    </w:pPr>
    <w:r>
      <w:rPr>
        <w:rFonts w:cs="Arial" w:ascii="Times New Roman" w:hAnsi="Times New Roman"/>
        <w:b/>
        <w:lang w:val="nl-BE" w:eastAsia="en-US"/>
      </w:rPr>
    </w:r>
  </w:p>
  <w:p>
    <w:pPr>
      <w:pStyle w:val="Header"/>
      <w:rPr/>
    </w:pPr>
    <w:r>
      <w:rPr>
        <w:rFonts w:cs="Arial"/>
        <w:b/>
      </w:rPr>
      <w:t xml:space="preserve">Uitgevoerd door:  </w:t>
    </w:r>
    <w:r>
      <w:rPr>
        <w:rFonts w:cs="Arial"/>
      </w:rPr>
      <w:t xml:space="preserve">……..…………………..                                                                 </w:t>
    </w:r>
    <w:r>
      <w:rPr>
        <w:rFonts w:cs="Arial"/>
        <w:b/>
      </w:rPr>
      <w:t>Lijst nr.</w: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67375</wp:posOffset>
              </wp:positionH>
              <wp:positionV relativeFrom="paragraph">
                <wp:posOffset>86360</wp:posOffset>
              </wp:positionV>
              <wp:extent cx="444500" cy="2794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25pt;margin-top:6.8pt;width:34.95pt;height:2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/>
        <w:b/>
      </w:rPr>
      <w:t xml:space="preserve">        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 xml:space="preserve">Controledatum:   …  /  …  /  …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>
        <w:rFonts w:cs="Arial"/>
        <w:b/>
      </w:rPr>
      <w:t xml:space="preserve">Glijbaan: </w:t>
    </w:r>
    <w:r>
      <w:rPr>
        <w:rFonts w:cs="Arial"/>
        <w:bCs/>
      </w:rPr>
      <w:t>……………………………………………………………………..…</w:t>
    </w:r>
  </w:p>
  <w:p>
    <w:pPr>
      <w:pStyle w:val="Header"/>
      <w:rPr>
        <w:rFonts w:cs="Arial"/>
        <w:bCs/>
        <w:lang w:val="en-US" w:eastAsia="en-US"/>
      </w:rPr>
    </w:pPr>
    <w:r>
      <w:rPr>
        <w:rFonts w:cs="Arial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8575</wp:posOffset>
              </wp:positionH>
              <wp:positionV relativeFrom="paragraph">
                <wp:posOffset>107950</wp:posOffset>
              </wp:positionV>
              <wp:extent cx="6311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8.5pt" to="499.2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99" w:leader="none"/>
      </w:tabs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cs="Arial"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248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990" w:leader="none"/>
      </w:tabs>
      <w:ind w:left="709" w:hanging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43:00Z</dcterms:created>
  <dc:creator>Van Ocken</dc:creator>
  <dc:description/>
  <dc:language>en-US</dc:language>
  <cp:lastModifiedBy>GID</cp:lastModifiedBy>
  <dcterms:modified xsi:type="dcterms:W3CDTF">2012-11-18T18:43:00Z</dcterms:modified>
  <cp:revision>2</cp:revision>
  <dc:subject/>
  <dc:title/>
</cp:coreProperties>
</file>