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000000"/>
          <w:sz w:val="32"/>
        </w:rPr>
      </w:pPr>
      <w:r>
        <w:rPr>
          <w:rFonts w:cs="Arial"/>
          <w:color w:val="000000"/>
          <w:sz w:val="32"/>
        </w:rPr>
        <w:t>DRAAITOESTEL  (EN 1176-5)</w:t>
      </w:r>
    </w:p>
    <w:p>
      <w:pPr>
        <w:pStyle w:val="Normal"/>
        <w:rPr>
          <w:rFonts w:cs="Arial"/>
          <w:color w:val="000000"/>
          <w:sz w:val="22"/>
          <w:u w:val="single"/>
        </w:rPr>
      </w:pPr>
      <w:r>
        <w:rPr>
          <w:rFonts w:cs="Arial"/>
          <w:color w:val="000000"/>
          <w:sz w:val="22"/>
          <w:u w:val="single"/>
        </w:rPr>
        <w:t>Bijkomende eisen</w:t>
      </w:r>
    </w:p>
    <w:p>
      <w:pPr>
        <w:pStyle w:val="Normal"/>
        <w:rPr>
          <w:rFonts w:cs="Arial"/>
          <w:color w:val="000000"/>
          <w:sz w:val="22"/>
          <w:u w:val="single"/>
        </w:rPr>
      </w:pPr>
      <w:r>
        <w:rPr>
          <w:rFonts w:cs="Arial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-1099" w:leader="none"/>
        </w:tabs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Er wordt een onderscheid gemaakt tussen 5 soorten draaitoestellen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ype beschrijving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266180" cy="563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87"/>
        <w:gridCol w:w="354"/>
        <w:gridCol w:w="400"/>
        <w:gridCol w:w="664"/>
      </w:tblGrid>
      <w:tr>
        <w:trPr/>
        <w:tc>
          <w:tcPr>
            <w:tcW w:w="851" w:type="dxa"/>
            <w:tcBorders>
              <w:bottom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087" w:type="dxa"/>
            <w:tcBorders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99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NVT</w:t>
            </w:r>
          </w:p>
        </w:tc>
      </w:tr>
      <w:tr>
        <w:trPr/>
        <w:tc>
          <w:tcPr>
            <w:tcW w:w="851" w:type="dxa"/>
            <w:tcBorders>
              <w:top w:val="single" w:sz="4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9933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 vrije valhoogte is op geen enkel punt van het draaitoestel meer dan 1000 mm  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Naast een draaitoestel is er een vrije ruimte van minstens 2000 mm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Boven een draaitoestel is er een vrije ruimte van minstens 2000 mm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 valruimte van een draaitoestel is gelijk aan de vrije ruimte van het draaitoeste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et niveau van de oppervlakte onder het draaitoestel is gelijk zijn aan het niveau van de schokabsorberende ondergrond in de valruimte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ls er zitjes of staanplaatsen voorzien zijn dan zijn deze zo ontworpen dat een gebruiker er niet aan kan blijven haperen bij het verlaten van het draaitoestel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 draaias van het toestel wijkt niet meer dan 5° af van de verticale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raaitoestellen zijn zo ontworpen dat, onder normale of voorzienbare omstandigheden, de draaisnelheid aan de rand niet hoger kan zijn dan 5 m/s (dit is de normale maximale loopsnelheid van kinderen)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anwezige handgrepen hebben een diameter tussen de 18 mm en 45 mm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TYPE A : roterende stoele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 diameter van het draaitoestel is niet meer dan 2000 mm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 vrije ruimte onder het toestel is niet minder dan 400 mm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Er zijn minstens 3 zitjes aanwezig op het toestel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 zitjes zijn gelijkmatig verdeeld langs de omtrek van het toestel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lle onderdelen die meebewegen met het draaitoestel zijn vrij van bramen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lle onderdelen die meebewegen met het draaitoestel zijn afgerond met een kromtestraal van tenminste 5 mm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YPE B : klassiek draaitoestel (met meedraaiende bodem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et platform is solide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 elementen aanwezig op het platform bewegen in dezelfde draairichting als het platform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 aanwezige elementen steken niet uit buiten het platform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Indien er een vliegwiel aanwezig is, is deze volledig zijn afgeschermd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fhankelijk van de afstand van de onderkant van het platform tot de bodem (h) voldoet de ruimte onder het platform te aan één van volgende mogelijkheden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410</wp:posOffset>
                      </wp:positionV>
                      <wp:extent cx="5757545" cy="25419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541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80"/>
                                    <w:gridCol w:w="658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099" w:leader="none"/>
                                          </w:tabs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hoogte “h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099" w:leader="none"/>
                                          </w:tabs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vereist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099" w:leader="none"/>
                                          </w:tabs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h&lt; 6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099" w:leader="none"/>
                                          </w:tabs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lang w:val="en-GB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099" w:leader="none"/>
                                          </w:tabs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lang w:val="en-GB"/>
                                          </w:rPr>
                                          <w:t>60 mm &lt; h &lt; 110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099" w:leader="none"/>
                                          </w:tabs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h blijft constant van buitenzijde tot 300 mm verder naar de draaias to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099" w:leader="none"/>
                                          </w:tabs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099" w:leader="none"/>
                                          </w:tabs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h bedraagt overal minstens 60 m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099" w:leader="none"/>
                                          </w:tabs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099" w:leader="none"/>
                                          </w:tabs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Van 300 mm van de buitenzijde tot aan de as moet de ondergrond vlak zij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099" w:leader="none"/>
                                          </w:tabs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099" w:leader="none"/>
                                          </w:tabs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lang w:val="en-GB"/>
                                          </w:rPr>
                                          <w:t>110 mm &lt; h &lt; 400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099" w:leader="none"/>
                                          </w:tabs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h bedraagt overal minstens 110 m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099" w:leader="none"/>
                                          </w:tabs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099" w:leader="none"/>
                                          </w:tabs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Een afscherming moet aanwezig zijn in het gearceerde gebi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099" w:leader="none"/>
                                          </w:tabs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h &gt; 110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099" w:leader="none"/>
                                          </w:tabs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de onderkant van het platform vormt een ononderbroken vlak oppervla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099" w:leader="none"/>
                                          </w:tabs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099" w:leader="none"/>
                                          </w:tabs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h verkleint van buiten naar binn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099" w:leader="none"/>
                                          </w:tabs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099" w:leader="none"/>
                                          </w:tabs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h bedraagt overal tenminste 110 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099" w:leader="none"/>
                                          </w:tabs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h &gt; 400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099" w:leader="none"/>
                                          </w:tabs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h bedraagt overal minstens 110 m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099" w:leader="none"/>
                                          </w:tabs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099" w:leader="none"/>
                                          </w:tabs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Een afscherming moet aanwezig zijn in het gearceerde gebi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00.15pt;mso-wrap-distance-left:0pt;mso-wrap-distance-right:7.05pt;mso-wrap-distance-top:0pt;mso-wrap-distance-bottom:0pt;margin-top:8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65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99" w:leader="none"/>
                                    </w:tabs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hoogte “h”</w:t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99" w:leader="none"/>
                                    </w:tabs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vereiste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99" w:leader="none"/>
                                    </w:tabs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h&lt; 6 mm</w:t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99" w:leader="none"/>
                                    </w:tabs>
                                    <w:rPr>
                                      <w:rFonts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99" w:leader="none"/>
                                    </w:tabs>
                                    <w:rPr>
                                      <w:rFonts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60 mm &lt; h &lt; 110 mm</w:t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99" w:leader="none"/>
                                    </w:tabs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h blijft constant van buitenzijde tot 300 mm verder naar de draaias to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99" w:leader="none"/>
                                    </w:tabs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99" w:leader="none"/>
                                    </w:tabs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h bedraagt overal minstens 60 m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99" w:leader="none"/>
                                    </w:tabs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99" w:leader="none"/>
                                    </w:tabs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Van 300 mm van de buitenzijde tot aan de as moet de ondergrond vlak zij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99" w:leader="none"/>
                                    </w:tabs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99" w:leader="none"/>
                                    </w:tabs>
                                    <w:rPr>
                                      <w:rFonts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110 mm &lt; h &lt; 400 mm</w:t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99" w:leader="none"/>
                                    </w:tabs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h bedraagt overal minstens 110 m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99" w:leader="none"/>
                                    </w:tabs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99" w:leader="none"/>
                                    </w:tabs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Een afscherming moet aanwezig zijn in het gearceerde gebie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99" w:leader="none"/>
                                    </w:tabs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h &gt; 110 mm</w:t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99" w:leader="none"/>
                                    </w:tabs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de onderkant van het platform vormt een ononderbroken vlak oppervlak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99" w:leader="none"/>
                                    </w:tabs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99" w:leader="none"/>
                                    </w:tabs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h verkleint van buiten naar binn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99" w:leader="none"/>
                                    </w:tabs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99" w:leader="none"/>
                                    </w:tabs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h bedraagt overal tenminste 110 m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99" w:leader="none"/>
                                    </w:tabs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h &gt; 400 mm</w:t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99" w:leader="none"/>
                                    </w:tabs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h bedraagt overal minstens 110 m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99" w:leader="none"/>
                                    </w:tabs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99" w:leader="none"/>
                                    </w:tabs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Een afscherming moet aanwezig zijn in het gearceerde gebi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ype C : draaiende paddestoe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0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lle handgrepen of zitjes bevinden zich op dezelfde hoogte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0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 elementen die de handgrepen of zitjes met de bovenkant verbinden zijn buigzaam (touwen of kettingen)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Type D : spoorgeleid draaitoeste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Krukarm- of pedaalaangedreven toestellen zijn zo ontworpen dat deze door de gebruikers kunnen aangedreven worden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Krukarm- of pedaalaangedreven toestellen zijn voorzien van een free-wheel mechanisme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ls de aandrijfkracht overgebracht wordt door middel van kettingen, tandwielen, kardanassen of dergelijke dan zijn deze delen volledig afgeschermd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ze afschermingen hebben geen openingen van meer dan 5 mm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.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 afstand tussen de krukarmen en afschermingen en/of vaste constructiedelen is minstens 12 mm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.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lle hoeken van afschermingen, krukarmen en pedalen zijn afgerond met een kromtestraal van tenminste 3 mm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.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lle hoeken van afschermingen, krukarmen en pedalen zijn vrij van bramen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.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fschermingen zijn op een zodanige wijze bevestigd aan het toestel dat ze niet per ongeluk kunnen los geraken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.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fschermingen kunnen enkel worden losgemaakt met behulp van gereedscha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Wielen zijn zo afgeschermd dat onbereikbaar zijn als het toestel in beweging i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ls de wielen op sporen rijden dan is de afstand tussen deze sporen en de wielen niet meer dan 8 mm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Type E : draaischijf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Een draaischijf is niet acentrisch opgesteld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 bovenkant van de draaischijf is vrij van obstakels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 bovenkant van de draaischijf is effen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.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 bovenkant van de draaischijf is ononderbroken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an de bovenkant van de draaischijf zijn geen handgrepen aangebracht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.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 onderkant van de draaischijf is effen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.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 onderkant van de draaischijf is ononderbroken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8990"/>
                <w:tab w:val="left" w:pos="-1248" w:leader="none"/>
                <w:tab w:val="left" w:pos="-1099" w:leader="none"/>
                <w:tab w:val="left" w:pos="-720" w:leader="none"/>
              </w:tabs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8990"/>
                <w:tab w:val="left" w:pos="-1248" w:leader="none"/>
                <w:tab w:val="left" w:pos="-1099" w:leader="none"/>
                <w:tab w:val="left" w:pos="-720" w:leader="none"/>
              </w:tabs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 afstand tussen de onderkant van de draaischijf en de grond is ten minste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8990"/>
                <w:tab w:val="left" w:pos="-1248" w:leader="none"/>
                <w:tab w:val="left" w:pos="-1099" w:leader="none"/>
                <w:tab w:val="left" w:pos="-720" w:leader="none"/>
                <w:tab w:val="left" w:pos="720" w:leader="none"/>
              </w:tabs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fwel 300 mm bij een losse ondergrond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8990"/>
                <w:tab w:val="left" w:pos="-1248" w:leader="none"/>
                <w:tab w:val="left" w:pos="-1099" w:leader="none"/>
                <w:tab w:val="left" w:pos="-720" w:leader="none"/>
                <w:tab w:val="left" w:pos="720" w:leader="none"/>
              </w:tabs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fwel 400 mm bij een vaste ondergron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8990"/>
                <w:tab w:val="left" w:pos="-1248" w:leader="none"/>
                <w:tab w:val="left" w:pos="-1099" w:leader="none"/>
                <w:tab w:val="left" w:pos="-72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8990"/>
                <w:tab w:val="left" w:pos="-1248" w:leader="none"/>
                <w:tab w:val="left" w:pos="-1099" w:leader="none"/>
                <w:tab w:val="left" w:pos="-72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8990"/>
                <w:tab w:val="left" w:pos="-1248" w:leader="none"/>
                <w:tab w:val="left" w:pos="-1099" w:leader="none"/>
                <w:tab w:val="left" w:pos="-72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 afstand tussen de bovenkant van de draaischijf en de grond is ten hoogste 1000 mm.</w:t>
            </w:r>
          </w:p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 vrije ruimte rond een draaischijf bedraagt ten minste 3000 mm, gerekend vanaf de rand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62" w:leader="none"/>
        <w:tab w:val="left" w:pos="5387" w:leader="none"/>
        <w:tab w:val="left" w:pos="7230" w:leader="none"/>
        <w:tab w:val="right" w:pos="9072" w:leader="none"/>
      </w:tabs>
      <w:rPr>
        <w:rFonts w:ascii="Times New Roman" w:hAnsi="Times New Roman" w:cs="Times New Roman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FRM 2721-02-08 draaitoestel</w:t>
      <w:tab/>
      <w:tab/>
      <w:t xml:space="preserve">Versie augustus 2011 </w:t>
      <w:tab/>
      <w:t>Auteur: JVO</w:t>
    </w:r>
    <w:r>
      <w:rPr>
        <w:rFonts w:cs="Comic Sans MS" w:ascii="Comic Sans MS" w:hAnsi="Comic Sans MS"/>
        <w:sz w:val="18"/>
        <w:szCs w:val="18"/>
      </w:rPr>
      <w:tab/>
    </w:r>
    <w:r>
      <w:rPr>
        <w:rFonts w:cs="Comic Sans MS" w:ascii="Comic Sans MS" w:hAnsi="Comic Sans MS"/>
        <w:sz w:val="16"/>
        <w:szCs w:val="16"/>
      </w:rPr>
      <w:t xml:space="preserve"> 1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BE" w:eastAsia="en-US"/>
      </w:rPr>
    </w:pPr>
    <w:r>
      <w:rPr>
        <w:lang w:val="nl-BE" w:eastAsia="en-US"/>
      </w:rPr>
      <w:drawing>
        <wp:inline distT="0" distB="0" distL="0" distR="0">
          <wp:extent cx="1280795" cy="800100"/>
          <wp:effectExtent l="0" t="0" r="0" b="0"/>
          <wp:docPr id="3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Arial"/>
        <w:b/>
        <w:b/>
        <w:lang w:val="nl-BE" w:eastAsia="en-US"/>
      </w:rPr>
    </w:pPr>
    <w:r>
      <w:rPr>
        <w:rFonts w:cs="Arial" w:ascii="Times New Roman" w:hAnsi="Times New Roman"/>
        <w:b/>
        <w:lang w:val="nl-BE" w:eastAsia="en-US"/>
      </w:rPr>
    </w:r>
  </w:p>
  <w:p>
    <w:pPr>
      <w:pStyle w:val="Header"/>
      <w:rPr/>
    </w:pPr>
    <w:r>
      <w:rPr>
        <w:rFonts w:cs="Arial"/>
        <w:b/>
      </w:rPr>
      <w:t xml:space="preserve">Uitgevoerd door:  </w:t>
    </w:r>
    <w:r>
      <w:rPr>
        <w:rFonts w:cs="Arial"/>
      </w:rPr>
      <w:t xml:space="preserve">……..…………………..                                                                 </w:t>
    </w:r>
    <w:r>
      <w:rPr>
        <w:rFonts w:cs="Arial"/>
        <w:b/>
      </w:rPr>
      <w:t>Lijst nr.</w:t>
    </w:r>
  </w:p>
  <w:p>
    <w:pPr>
      <w:pStyle w:val="Header"/>
      <w:rPr>
        <w:rFonts w:eastAsia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67375</wp:posOffset>
              </wp:positionH>
              <wp:positionV relativeFrom="paragraph">
                <wp:posOffset>86360</wp:posOffset>
              </wp:positionV>
              <wp:extent cx="444500" cy="2794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600" cy="27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46.25pt;margin-top:6.8pt;width:34.95pt;height:2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Arial" w:cs="Arial"/>
        <w:b/>
      </w:rPr>
      <w:t xml:space="preserve">                                                  </w:t>
    </w:r>
  </w:p>
  <w:p>
    <w:pPr>
      <w:pStyle w:val="Header"/>
      <w:rPr>
        <w:rFonts w:cs="Arial"/>
        <w:b/>
        <w:b/>
      </w:rPr>
    </w:pPr>
    <w:r>
      <w:rPr>
        <w:rFonts w:cs="Arial"/>
        <w:b/>
      </w:rPr>
      <w:t xml:space="preserve">Controledatum:   …  /  …  /  …   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  <w:p>
    <w:pPr>
      <w:pStyle w:val="Header"/>
      <w:rPr/>
    </w:pPr>
    <w:r>
      <w:rPr>
        <w:rFonts w:cs="Arial"/>
        <w:b/>
      </w:rPr>
      <w:t xml:space="preserve">Draaitoestel: </w:t>
    </w:r>
    <w:r>
      <w:rPr>
        <w:rFonts w:cs="Arial"/>
        <w:bCs/>
      </w:rPr>
      <w:t>……………………………………………………………………..…</w:t>
    </w:r>
  </w:p>
  <w:p>
    <w:pPr>
      <w:pStyle w:val="Header"/>
      <w:rPr>
        <w:rFonts w:cs="Arial"/>
        <w:bCs/>
        <w:lang w:val="en-US" w:eastAsia="en-US"/>
      </w:rPr>
    </w:pPr>
    <w:r>
      <w:rPr>
        <w:rFonts w:cs="Arial"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8575</wp:posOffset>
              </wp:positionH>
              <wp:positionV relativeFrom="paragraph">
                <wp:posOffset>107950</wp:posOffset>
              </wp:positionV>
              <wp:extent cx="6311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8.5pt" to="499.2pt,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099" w:leader="none"/>
      </w:tabs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color w:val="00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widowControl w:val="false"/>
      <w:numPr>
        <w:ilvl w:val="0"/>
        <w:numId w:val="2"/>
      </w:numPr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248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990" w:leader="none"/>
      </w:tabs>
      <w:ind w:left="709" w:hanging="709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44:00Z</dcterms:created>
  <dc:creator>Van Ocken</dc:creator>
  <dc:description/>
  <dc:language>en-US</dc:language>
  <cp:lastModifiedBy>GID</cp:lastModifiedBy>
  <dcterms:modified xsi:type="dcterms:W3CDTF">2012-11-18T18:44:00Z</dcterms:modified>
  <cp:revision>2</cp:revision>
  <dc:subject/>
  <dc:title/>
</cp:coreProperties>
</file>