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NDB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 w:cs="Arial"/>
          <w:color w:val="000000"/>
          <w:sz w:val="22"/>
          <w:u w:val="single"/>
        </w:rPr>
        <w:t xml:space="preserve">         </w:t>
      </w:r>
      <w:r>
        <w:rPr>
          <w:rFonts w:cs="Arial"/>
          <w:color w:val="000000"/>
          <w:sz w:val="22"/>
          <w:u w:val="single"/>
        </w:rPr>
        <w:t>Bijkomende eisen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354"/>
        <w:gridCol w:w="400"/>
        <w:gridCol w:w="6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V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en zandbak is zo geplaatst dat er geen afvloeiwater in terecht kom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en zandbak is (best) geplaatst op een zonnige locati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en zandbak is (best) niet onder een afdak geplaats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  <w:tab w:val="left" w:pos="720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en zandbak is zo geplaatst dat ze beschermd is tegen bevuiling (door neervallende bladeren e.d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t onderste deel van de zandbak is voorzien van een adequaat afwateringssysteem in functie van de aanwezige ondergron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voldoende waterdoorsijpeling in de bod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een hellende ondergron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een kanaliseringsystee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odem van de zandbak is zo dat verontreiniging van de zandbak door capillariteit wordt vermed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 Het zand moet proper zij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r zijn geen scherpe voorwerpen aanwezig in het zan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en informatief bord wijst erop dat de zandbak verboden terrein is voor huisdier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ebruikers worden er op gewezen dat zand dat uit de zandbak is geraakt, niet terug in de zandbak mag worden gegooi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pmerking: het speelzand in een zandbak wordt best om de twee jaar volledig ververst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628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083" w:leader="none"/>
          <w:tab w:val="left" w:pos="8607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RM 2721-02-10 zandbak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BE" w:eastAsia="en-US"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Arial"/>
        <w:b/>
        <w:b/>
        <w:lang w:val="nl-BE" w:eastAsia="en-US"/>
      </w:rPr>
    </w:pPr>
    <w:r>
      <w:rPr>
        <w:rFonts w:cs="Arial" w:ascii="Times New Roman" w:hAnsi="Times New Roman"/>
        <w:b/>
        <w:lang w:val="nl-BE" w:eastAsia="en-US"/>
      </w:rPr>
    </w:r>
  </w:p>
  <w:p>
    <w:pPr>
      <w:pStyle w:val="Header"/>
      <w:rPr/>
    </w:pPr>
    <w:r>
      <w:rPr>
        <w:rFonts w:cs="Arial"/>
        <w:b/>
      </w:rPr>
      <w:t xml:space="preserve">Uitgevoerd door:  </w:t>
    </w:r>
    <w:r>
      <w:rPr>
        <w:rFonts w:cs="Arial"/>
      </w:rPr>
      <w:t xml:space="preserve">……..…………………..                                                                 </w:t>
    </w:r>
    <w:r>
      <w:rPr>
        <w:rFonts w:cs="Arial"/>
        <w:b/>
      </w:rPr>
      <w:t>Lijst nr.</w: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7375</wp:posOffset>
              </wp:positionH>
              <wp:positionV relativeFrom="paragraph">
                <wp:posOffset>86360</wp:posOffset>
              </wp:positionV>
              <wp:extent cx="444500" cy="279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25pt;margin-top:6.8pt;width:34.95pt;height:2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/>
        <w:b/>
      </w:rPr>
      <w:t xml:space="preserve">        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 xml:space="preserve">Controledatum:   …  /  …  /  …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>
        <w:rFonts w:cs="Arial"/>
        <w:b/>
      </w:rPr>
      <w:t xml:space="preserve">Zandbak: </w:t>
    </w:r>
    <w:r>
      <w:rPr>
        <w:rFonts w:cs="Arial"/>
        <w:bCs/>
      </w:rPr>
      <w:t>……………………………………………………………………..…</w:t>
    </w:r>
  </w:p>
  <w:p>
    <w:pPr>
      <w:pStyle w:val="Header"/>
      <w:rPr>
        <w:rFonts w:cs="Arial"/>
        <w:bCs/>
        <w:lang w:val="en-US" w:eastAsia="en-US"/>
      </w:rPr>
    </w:pPr>
    <w:r>
      <w:rPr>
        <w:rFonts w:cs="Arial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07950</wp:posOffset>
              </wp:positionV>
              <wp:extent cx="631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8.5pt" to="499.2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14" w:leader="none"/>
        <w:tab w:val="left" w:pos="4628" w:leader="none"/>
        <w:tab w:val="left" w:pos="5007" w:leader="none"/>
        <w:tab w:val="left" w:pos="5727" w:leader="none"/>
        <w:tab w:val="left" w:pos="6447" w:leader="none"/>
        <w:tab w:val="left" w:pos="7167" w:leader="none"/>
        <w:tab w:val="left" w:pos="7887" w:leader="none"/>
        <w:tab w:val="left" w:pos="8083" w:leader="none"/>
        <w:tab w:val="left" w:pos="8607" w:leader="none"/>
      </w:tabs>
      <w:jc w:val="both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248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45:00Z</dcterms:created>
  <dc:creator>Van Ocken</dc:creator>
  <dc:description/>
  <dc:language>en-US</dc:language>
  <cp:lastModifiedBy>GID</cp:lastModifiedBy>
  <dcterms:modified xsi:type="dcterms:W3CDTF">2012-11-18T18:45:00Z</dcterms:modified>
  <cp:revision>2</cp:revision>
  <dc:subject/>
  <dc:title/>
</cp:coreProperties>
</file>