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>TOESTEL VOOR GEBRUIK IN RECREATIEVE ZWEMGELEGENHED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u w:val="single"/>
        </w:rPr>
      </w:pPr>
      <w:r>
        <w:rPr>
          <w:rFonts w:eastAsia="Arial" w:cs="Arial"/>
          <w:color w:val="000000"/>
          <w:sz w:val="22"/>
          <w:u w:val="single"/>
        </w:rPr>
        <w:t xml:space="preserve">         </w:t>
      </w:r>
      <w:r>
        <w:rPr>
          <w:rFonts w:cs="Arial"/>
          <w:color w:val="000000"/>
          <w:sz w:val="22"/>
          <w:u w:val="single"/>
        </w:rPr>
        <w:t>Bijkomende eisen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354"/>
        <w:gridCol w:w="400"/>
        <w:gridCol w:w="6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V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Er zijn geen uitsteeksels op die plaatsen waar water een onvrijwillige beweging van de gebruiker kan veroorzaken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eken, randen of punten, zonder bescherming, die minder dan 10 mm uitsteken zijn afgerond met een kromtestraal (R) die gelijk is aan de hoogte van het uitstekende deel (h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kening 1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Hoeken, randen of punten, zonder bescherming, die meer dan 10 mm uitsteken zij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oor de eerste 10 mm afgerond met een kromtestraal van 10 mm 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voor het resterende deel een maximale hellingshoek van 45° hebben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ekening 1C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peningen met afmetingen die veranderen tijdens het gebruik zij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steeds tussen 0 mm en 8 mm groo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steeds tussen 25 mm en 50 mm groo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ofwel steeds minstens 250 mm groo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1701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edere niet-noodzakelijke opening zijn afgesloten of afgedek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4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Afdekplaten zijn zo beveiligd dat ze niet zonder gereedschap kunnen worden losgemaakt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Loop- en staoppervlakken zijn voorzien van een adequate antisli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  <w:tab w:val="left" w:pos="4628" w:leader="none"/>
                <w:tab w:val="left" w:pos="5007" w:leader="none"/>
                <w:tab w:val="left" w:pos="5727" w:leader="none"/>
                <w:tab w:val="left" w:pos="6447" w:leader="none"/>
                <w:tab w:val="left" w:pos="7167" w:leader="none"/>
                <w:tab w:val="left" w:pos="7887" w:leader="none"/>
                <w:tab w:val="left" w:pos="8083" w:leader="none"/>
                <w:tab w:val="left" w:pos="8607" w:leader="none"/>
              </w:tabs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628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083" w:leader="none"/>
          <w:tab w:val="left" w:pos="8607" w:leader="none"/>
        </w:tabs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4962" w:leader="none"/>
        <w:tab w:val="left" w:pos="5387" w:leader="none"/>
        <w:tab w:val="left" w:pos="7230" w:leader="none"/>
        <w:tab w:val="right" w:pos="9072" w:leader="none"/>
      </w:tabs>
      <w:rPr>
        <w:rFonts w:ascii="Times New Roman" w:hAnsi="Times New Roman" w:cs="Times New Roman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FRM 2721-02-11 toestel reacreatie en  zwemgelegenheden</w:t>
      <w:tab/>
      <w:tab/>
      <w:t xml:space="preserve">Versie augustus 2011 </w:t>
      <w:tab/>
      <w:t>Auteur: JVO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1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lang w:val="nl-BE" w:eastAsia="en-US"/>
      </w:rPr>
      <w:drawing>
        <wp:inline distT="0" distB="0" distL="0" distR="0">
          <wp:extent cx="1280795" cy="800100"/>
          <wp:effectExtent l="0" t="0" r="0" b="0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/>
        <w:b/>
      </w:rPr>
      <w:t xml:space="preserve">Uitgevoerd door:  </w:t>
    </w:r>
    <w:r>
      <w:rPr>
        <w:rFonts w:cs="Arial"/>
      </w:rPr>
      <w:t xml:space="preserve">……..…………………..                                                                 </w:t>
    </w:r>
    <w:r>
      <w:rPr>
        <w:rFonts w:cs="Arial"/>
        <w:b/>
      </w:rPr>
      <w:t>Lijst nr.</w:t>
    </w:r>
  </w:p>
  <w:p>
    <w:pPr>
      <w:pStyle w:val="Header"/>
      <w:rPr>
        <w:rFonts w:eastAsia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7375</wp:posOffset>
              </wp:positionH>
              <wp:positionV relativeFrom="paragraph">
                <wp:posOffset>86360</wp:posOffset>
              </wp:positionV>
              <wp:extent cx="444500" cy="279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600" cy="2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25pt;margin-top:6.8pt;width:34.95pt;height:2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Arial" w:cs="Arial"/>
        <w:b/>
      </w:rPr>
      <w:t xml:space="preserve">                                                  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 xml:space="preserve">Controledatum:   …  /  …  /  …   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  <w:p>
    <w:pPr>
      <w:pStyle w:val="Header"/>
      <w:rPr/>
    </w:pPr>
    <w:r>
      <w:rPr>
        <w:rFonts w:cs="Arial"/>
        <w:b/>
      </w:rPr>
      <w:t xml:space="preserve">Toestel voor gebruik in recreatieve zwemgelegenheden: </w:t>
    </w:r>
    <w:r>
      <w:rPr>
        <w:rFonts w:cs="Arial"/>
        <w:bCs/>
      </w:rPr>
      <w:t>……………………………..…</w:t>
    </w:r>
  </w:p>
  <w:p>
    <w:pPr>
      <w:pStyle w:val="Header"/>
      <w:rPr>
        <w:rFonts w:cs="Arial"/>
        <w:bCs/>
        <w:lang w:val="en-US" w:eastAsia="en-US"/>
      </w:rPr>
    </w:pPr>
    <w:r>
      <w:rPr>
        <w:rFonts w:cs="Arial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107950</wp:posOffset>
              </wp:positionV>
              <wp:extent cx="6311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8.5pt" to="499.2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14" w:leader="none"/>
        <w:tab w:val="left" w:pos="4628" w:leader="none"/>
        <w:tab w:val="left" w:pos="5007" w:leader="none"/>
        <w:tab w:val="left" w:pos="5727" w:leader="none"/>
        <w:tab w:val="left" w:pos="6447" w:leader="none"/>
        <w:tab w:val="left" w:pos="7167" w:leader="none"/>
        <w:tab w:val="left" w:pos="7887" w:leader="none"/>
        <w:tab w:val="left" w:pos="8083" w:leader="none"/>
        <w:tab w:val="left" w:pos="8607" w:leader="none"/>
      </w:tabs>
      <w:jc w:val="both"/>
      <w:outlineLvl w:val="5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46:00Z</dcterms:created>
  <dc:creator>Van Ocken</dc:creator>
  <dc:description/>
  <dc:language>en-US</dc:language>
  <cp:lastModifiedBy>GID</cp:lastModifiedBy>
  <dcterms:modified xsi:type="dcterms:W3CDTF">2012-11-18T18:46:00Z</dcterms:modified>
  <cp:revision>2</cp:revision>
  <dc:subject/>
  <dc:title/>
</cp:coreProperties>
</file>