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>
          <w:rFonts w:eastAsia="Comic Sans MS" w:cs="Comic Sans MS"/>
        </w:rPr>
        <w:t xml:space="preserve">    </w:t>
      </w:r>
      <w:r>
        <w:rPr/>
        <w:t>Werkpostfiche van een werkpost bij een zelfstandige</w:t>
      </w:r>
      <w:r>
        <w:rPr>
          <w:iCs/>
          <w:sz w:val="28"/>
          <w:szCs w:val="28"/>
        </w:rPr>
        <w:t xml:space="preserve">  Model B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gegevens van de stageplaats</w:t>
            </w:r>
          </w:p>
        </w:tc>
      </w:tr>
      <w:tr>
        <w:trPr/>
        <w:tc>
          <w:tcPr>
            <w:tcW w:w="10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van het bedrijf: …………………………………………………………………………………..…………………………………………….</w:t>
            </w:r>
          </w:p>
          <w:p>
            <w:pPr>
              <w:pStyle w:val="Normal"/>
              <w:rPr/>
            </w:pPr>
            <w:r>
              <w:rPr/>
              <w:t>Werkdomein of specialiteit: 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Naam van de zelfstandige, stagegever: 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: …………………………………………………..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el: ……………………………………………………….    </w:t>
              <w:tab/>
              <w:tab/>
              <w:t>GSM: ………………………………………………………..……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 ………………………………………………………</w:t>
              <w:tab/>
              <w:tab/>
              <w:tab/>
              <w:t>Website:  …………………………………….</w:t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plaats voor (geef beroepsveld, studierichting of opleiding): ……………………………………………………………</w:t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ming werkpost: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Typen van activiteiten van de werkpost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4. 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ultaat van de risicoanaly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 risico’s zijn beper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hitte (brandwonden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 risico’s zijn belangrij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chem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co en hin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contact met bloed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a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agressie en emotie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heffen en ti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grote mentale belasting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awaai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eke instructies en opleid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cherpe voorwerp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ioniserende stral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lektrische risico’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lle taken toegelaten onder 18j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onthaal en EH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rkkledij en pers. beschermingsmiddelen; </w:t>
            </w:r>
            <w:r>
              <w:rPr/>
              <w:t>vul type in en maak keuze; (WG = werkgever, stagegever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O werkpak : ……………………………….</w:t>
              <w:tab/>
              <w:t>O  WG  O 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/>
            </w:pPr>
            <w:r>
              <w:rPr/>
              <w:t>O handschoenen: ……………………..</w:t>
              <w:tab/>
              <w:t>O  WG  O 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O tok of hoofddeksel: …….……….  O  WG  O 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/>
            </w:pPr>
            <w:r>
              <w:rPr/>
              <w:t>O aangepaste schoenen: ……………</w:t>
              <w:tab/>
              <w:t>O  WG  O 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val="en-GB"/>
              </w:rPr>
            </w:pPr>
            <w:r>
              <w:rPr/>
              <w:t>O schort:   ……………………………….</w:t>
              <w:tab/>
              <w:t>O  WG  O 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>
                <w:lang w:val="en-GB"/>
              </w:rPr>
            </w:pPr>
            <w:r>
              <w:rPr>
                <w:lang w:val="en-GB"/>
              </w:rPr>
              <w:t>O …………………………………………………..</w:t>
              <w:tab/>
              <w:t xml:space="preserve">O  WG  O  </w:t>
            </w:r>
            <w:r>
              <w:rPr/>
              <w:t>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val="en-GB"/>
              </w:rPr>
            </w:pPr>
            <w:r>
              <w:rPr/>
              <w:t>O broek: ……………………………………</w:t>
              <w:tab/>
              <w:t>O  WG  O 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>
                <w:lang w:val="en-GB"/>
              </w:rPr>
            </w:pPr>
            <w:r>
              <w:rPr>
                <w:lang w:val="en-GB"/>
              </w:rPr>
              <w:t>O ……………..………………………………..….</w:t>
              <w:tab/>
              <w:t xml:space="preserve">O  WG  O  </w:t>
            </w:r>
            <w:r>
              <w:rPr/>
              <w:t>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O halsdoek: ………………………………</w:t>
              <w:tab/>
              <w:t>O  WG  O 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>
                <w:lang w:val="en-GB"/>
              </w:rPr>
            </w:pPr>
            <w:r>
              <w:rPr>
                <w:lang w:val="en-GB"/>
              </w:rPr>
              <w:t>O …………………..……………………………..…</w:t>
              <w:tab/>
              <w:t xml:space="preserve">O  WG  O  </w:t>
            </w:r>
            <w:r>
              <w:rPr/>
              <w:t>stagiair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Rookverbod:    O nee  O ja</w:t>
              <w:tab/>
              <w:tab/>
              <w:tab/>
              <w:t>Eetverbod  tijdens werkzaamheden:      O nee  O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jzonder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sch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3600" w:leader="none"/>
                <w:tab w:val="left" w:pos="5280" w:leader="none"/>
                <w:tab w:val="left" w:pos="7260" w:leader="none"/>
              </w:tabs>
              <w:ind w:left="120" w:hanging="0"/>
              <w:rPr>
                <w:lang w:val="en-GB"/>
              </w:rPr>
            </w:pPr>
            <w:r>
              <w:rPr>
                <w:bCs/>
                <w:lang w:val="en-GB"/>
              </w:rPr>
              <w:t xml:space="preserve">Inenting-test: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tetanus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 hepatitis B      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 tuberculose           andere 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afgaande gezondheidsbeoordeling:  O nee  O ja       </w:t>
              <w:tab/>
              <w:tab/>
              <w:t>Risico bij zwangerschap:   O nee  O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zonderheden: …………………………………………………………………………………………………………………………………………….……………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De personen verklaren kennis genomen te hebben van deze informatie</w:t>
      </w:r>
      <w:r>
        <w:rPr/>
        <w:t xml:space="preserve"> (</w:t>
      </w:r>
      <w:r>
        <w:rPr>
          <w:b/>
          <w:i/>
          <w:sz w:val="16"/>
          <w:szCs w:val="16"/>
        </w:rPr>
        <w:t>naam, datum en handtekening)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/>
      </w:pPr>
      <w:r>
        <w:rPr/>
        <w:t>Stagegever</w:t>
        <w:tab/>
        <w:t xml:space="preserve">    Stagiair</w:t>
        <w:tab/>
        <w:t xml:space="preserve">Ouders (lln.&lt;18j.) 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/>
      </w:pPr>
      <w:r>
        <w:rPr/>
        <w:t>…………………</w:t>
      </w:r>
      <w:r>
        <w:rPr/>
        <w:t>.</w:t>
        <w:tab/>
        <w:t>…………………………</w:t>
        <w:tab/>
        <w:t>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0" w:right="866" w:gutter="0" w:header="709" w:top="1079" w:footer="4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szCs w:val="16"/>
      </w:rPr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3420" w:leader="none"/>
        <w:tab w:val="left" w:pos="5220" w:leader="none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200</wp:posOffset>
          </wp:positionH>
          <wp:positionV relativeFrom="paragraph">
            <wp:posOffset>-336550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6:00Z</dcterms:created>
  <dc:creator>Jef Vervecken</dc:creator>
  <dc:description/>
  <cp:keywords/>
  <dc:language>en-US</dc:language>
  <cp:lastModifiedBy>Tine Vandeven</cp:lastModifiedBy>
  <cp:lastPrinted>2007-04-25T13:51:00Z</cp:lastPrinted>
  <dcterms:modified xsi:type="dcterms:W3CDTF">2009-10-15T08:56:00Z</dcterms:modified>
  <cp:revision>2</cp:revision>
  <dc:subject>Stages</dc:subject>
  <dc:title>WPF zelfstandige Model B</dc:title>
</cp:coreProperties>
</file>